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ПЕНЬКИ ПЕРЕД ШКОЛО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К РАСТЕТ РЕБЕНОК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ему ребенку до школы год, два или три? Значит, еще есть время подумать о том, как подготовиться к школ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прежде всего попробуем разобрать</w:t>
        <w:softHyphen/>
        <w:t>ся в том, какой он – ребенок, поступаю</w:t>
        <w:softHyphen/>
        <w:t>щий в школу, каковы особенности его фи</w:t>
        <w:softHyphen/>
        <w:t>зического и психического развития, его здоровье. Давайте вспомним, как проходил он ступеньки роста и что в его развитии может стать факторами риска и вызвать некоторые трудност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е давно известно, что начало обу</w:t>
        <w:softHyphen/>
        <w:t>чения в школе неизбежно влечет за собой резкое изменение всего образа жизни ребенка, его деятельности и предъявляет серьезные требования к физическому и психическому развитию ребенка, а ус</w:t>
        <w:softHyphen/>
        <w:t>пешность обучения во многом зависит от того, насколько он готов к сложным, но</w:t>
        <w:softHyphen/>
        <w:t>вым для него и очень трудным учебным нагрузка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м ребенка, все его органы и си</w:t>
        <w:softHyphen/>
        <w:t>стемы развиваются и созревают не одно</w:t>
        <w:softHyphen/>
        <w:t>временно, в разном возрасте, и поэтому в каждом отдельном случае, на каждом эта</w:t>
        <w:softHyphen/>
        <w:t>пе возрастного развития существуют свои особенности, которые и определяют все многообразие взаимодействия его организ</w:t>
        <w:softHyphen/>
        <w:t>ма с окружающей средой. Дети 6-7 лет по принятой в физиологии и психологии возрастной периодизации относятся к так называемому периоду первого детства, охватывающему возраст от 4 до 7 лет. Сле</w:t>
        <w:softHyphen/>
        <w:t>дующий возрастной период по этой клас</w:t>
        <w:softHyphen/>
        <w:t>сификации – второе детство (8-12 лет – мальчики, 8-11 лет – девочки). Такая периодизация не во всем соответствует су</w:t>
        <w:softHyphen/>
        <w:t>ществующему в настоящее время в педа</w:t>
        <w:softHyphen/>
        <w:t>гогике делению на дошкольников, млад</w:t>
        <w:softHyphen/>
        <w:t>ших школьников и т. д., отражающему си</w:t>
        <w:softHyphen/>
        <w:t>стему воспитания и обучения. Кроме того, эта классификация нестабильна и может изменяться при изменении системы обуче</w:t>
        <w:softHyphen/>
        <w:t>ния и воспитания. Проблема возрастной периодизации в физиологии тоже оконча</w:t>
        <w:softHyphen/>
        <w:t>тельно не решена, да, наверно, не столь уж важно, как будет называться или обоз</w:t>
        <w:softHyphen/>
        <w:t>начаться тот или иной период. Важнее знать, чем отличается ребенок в данном возрасте, знать те периоды развития орга</w:t>
        <w:softHyphen/>
        <w:t>низма, когда происходят наиболее сущест</w:t>
        <w:softHyphen/>
        <w:t>венные изменения, наиболее существенная перестройка, когда организм наиболее уязвим, когда неблагоприятные условия и воздействия внешней среды будут прояв</w:t>
        <w:softHyphen/>
        <w:t>ляться наиболее резко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таких периодов развития ре</w:t>
        <w:softHyphen/>
        <w:t>бенка и является возраст от 3 до 6-7 ле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е развитие ребенка (основ</w:t>
        <w:softHyphen/>
        <w:t>ные показатели физического развития – рост, вес) – это то, что наглядно, «на глаз» показывает динамику возрастных изменений. В этот период ребенок рас</w:t>
        <w:softHyphen/>
        <w:t>тет «не по дням, а по часам». На шее-том и седьмом году жизни годичные при</w:t>
        <w:softHyphen/>
        <w:t>росты длины тела составляют 8-10 см, а прибавление массы (веса) тела 2,2-2,5 кг. Различия между интенсивностью годичных прибавок роста и массы тела у мальчиков и девочек в этом возрасте не</w:t>
        <w:softHyphen/>
        <w:t>существенны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захотите проследить за интен</w:t>
        <w:softHyphen/>
        <w:t>сивностью роста своего ребенка, то учти</w:t>
        <w:softHyphen/>
        <w:t>те, что в течение зимних периодов года дети мало растут и прибавляют в весе, за</w:t>
        <w:softHyphen/>
        <w:t>то летом они так быстро «вытягиваются», что в сентябре их просто не узнать. Ска</w:t>
        <w:softHyphen/>
        <w:t>зываются, по-видимому, и увеличение движений, и свежий воздух, и витаминная зелень, и другие факторы. Поэтому из</w:t>
        <w:softHyphen/>
        <w:t>мерение роста нужно проводить ровно че</w:t>
        <w:softHyphen/>
        <w:t>рез год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ом же возрасте происходит сущест</w:t>
        <w:softHyphen/>
        <w:t>венное изменение пропорций тела. Боль</w:t>
        <w:softHyphen/>
        <w:t>шеголовый и относительно коротконогий человек с большим туловищем превраща</w:t>
        <w:softHyphen/>
        <w:t>ется к 6-7 годам в пропорционально сло</w:t>
        <w:softHyphen/>
        <w:t>женного мальчика или девочку, у которых за этот период значительно увеличивается длина рук и ног, а соотношение головы к туловищу становится почти таким же, как у взрослых. Это изменение пропорций, со</w:t>
        <w:softHyphen/>
        <w:t>отношения всех частей тела и свидетельст</w:t>
        <w:softHyphen/>
        <w:t>вует об определенном этапе созревания организм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яду с изменением пропорций тела в 6-7 лет интенсивно развивается опорно-двигательная система (скелет, суставно-связочный аппарат, мускулатура). В этом возрасте каждая из 206 костей скелета значительно изменяется по форме, раз</w:t>
        <w:softHyphen/>
        <w:t>мерам, внутреннему строению. Нетрудно представить себе, какую нагрузку испыты</w:t>
        <w:softHyphen/>
        <w:t>вает сформировавшийся, не завершив</w:t>
        <w:softHyphen/>
        <w:t>ший свое строение опорно-двигательный аппарат ребенка при удержании статиче</w:t>
        <w:softHyphen/>
        <w:t>ской позы в течение длительного времени. Становится ясно, почему 6-7-ми летнему ре</w:t>
        <w:softHyphen/>
        <w:t>бенку так трудно долго сидеть в неподвиж</w:t>
        <w:softHyphen/>
        <w:t>ной позе, понятно, почему долго удержи</w:t>
        <w:softHyphen/>
        <w:t>ваемая неправильная поза легко приводит к нарушениям осанки. Не закончены в этом возрасте рост, окостенение и формирование костей груд</w:t>
        <w:softHyphen/>
        <w:t>ной клетки. Поэтому важно обратить вни</w:t>
        <w:softHyphen/>
        <w:t>мание ребенка на недопустимость непра</w:t>
        <w:softHyphen/>
        <w:t>вильной позы, когда он сидит, опираясь грудью на край стола. Очень чувствителен к деформирующим воздействиям разного рода позвоночный столб ребенка, а значит, неправильная посадка может достаточно быстро привести к изменениям, которые могут нарушить его рост, сформировать неправильную осанку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будущих первоклассников уже хоро</w:t>
        <w:softHyphen/>
        <w:t>шо развиты крупные мышцы туловища и конечностей, правда, в длинных костях рук и ног только начинается окостенение. Дети этого возраста достаточно хорошо овладевают бегом, прыжками, катанием на коньках, ходьбой на лыжах и т. п. Умение и способность ребенка выполнять эти до</w:t>
        <w:softHyphen/>
        <w:t>вольно сложные виды движений вовсе не означает, что он так же успешно будет вы</w:t>
        <w:softHyphen/>
        <w:t>полнять и тонко координированные дви</w:t>
        <w:softHyphen/>
        <w:t>жения пальцев, рук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6-7-ми летних детей слабо развиты мелкие мышцы рук, не закончено окосте</w:t>
        <w:softHyphen/>
        <w:t>нение костей запястья и фаланг пальцев, поэтому так часто звучат при длительном рисовании, особенно штриховке, жалобы: «Болит рука», «Рука устала». Так же труд</w:t>
        <w:softHyphen/>
        <w:t>но будет первое время при письме. Пись</w:t>
        <w:softHyphen/>
        <w:t>мо очень сложный и трудный процесс не только потому, что не закончено фор</w:t>
        <w:softHyphen/>
        <w:t>мирование и развитие мышц и костей кисти и пальцев, но и потому, что не</w:t>
        <w:softHyphen/>
        <w:t>совершенна еще нервная регуляция дви</w:t>
        <w:softHyphen/>
        <w:t>жени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вершенство нервной регуляции движений объясняет недостаточную точ</w:t>
        <w:softHyphen/>
        <w:t>ность и быстроту выполнения движений, трудность прекращения движения по сиг</w:t>
        <w:softHyphen/>
        <w:t>налу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движений основной контроль принадлежит зрению, и при этом фиксируется не просто «поле деятель</w:t>
        <w:softHyphen/>
        <w:t>ности», а прослеживается все движение от начала до конца. Поэтому дети так тщательно, с таким старанием «выводят» буковки, срисовывают рисунки, так труд</w:t>
        <w:softHyphen/>
        <w:t>но им провести строго параллельные ли</w:t>
        <w:softHyphen/>
        <w:t>нии, трудно на глаз определить величину букв, фигур. Особенно трудно тем детям, у которых по тем или иным причинам была задержка моторного развития. Та</w:t>
        <w:softHyphen/>
        <w:t>кие дети требуют особого внимания, им необходима целенаправленная и систе</w:t>
        <w:softHyphen/>
        <w:t>матическая тренировка (об этом мы подробно поговорим в следующих раз</w:t>
        <w:softHyphen/>
        <w:t>делах) 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ность статических нагрузок в этом возрасте связана и с тем, что мышцы спины, имеющие основное значение при удержании правильной позы в процессе письма и чтения, развиты слабо. Это еще одна из причин, почему неправильная поза в процессе учебных занятий и тяжелый портфель в одной руке могут привести к нарушению осанк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6-7 лет продолжаются развитие и совершенствование сердечно-сосудистой системы, повышаются ее надежность, ре</w:t>
        <w:softHyphen/>
        <w:t>зервные возможности, совершенствуется регуляция кровообращения. В то же время этот возрастной период является периодом качественного скачка в совершенствова</w:t>
        <w:softHyphen/>
        <w:t>нии регуляции кровообращения, а это зна</w:t>
        <w:softHyphen/>
        <w:t>чит, что система становится более уяз</w:t>
        <w:softHyphen/>
        <w:t>вимой. Поэтому организм более остро реагирует на любые неблагоприятные вли</w:t>
        <w:softHyphen/>
        <w:t>яния внешней среды (чрезмерные статиче</w:t>
        <w:softHyphen/>
        <w:t>ские, умственные и эмоциональные на</w:t>
        <w:softHyphen/>
        <w:t>грузки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ом возрасте еще далеки до оконча</w:t>
        <w:softHyphen/>
        <w:t>тельного завершения процессы развития и преобразования системы органов дыхания, эндокринной и других систем. Организм ребенка растет, развивается, совершенст</w:t>
        <w:softHyphen/>
        <w:t>вуется. Одни процессы происходят интен</w:t>
        <w:softHyphen/>
        <w:t>сивнее именно в преддошкольном возра</w:t>
        <w:softHyphen/>
        <w:t>сте, а для других процессов этот период наступит позже. Мы не будем очень под</w:t>
        <w:softHyphen/>
        <w:t>робно разбирать особенности развития всех систем организма, но более детально рассмотрим те из них, от развития кото</w:t>
        <w:softHyphen/>
        <w:t>рых во многом зависит успешность обуче</w:t>
        <w:softHyphen/>
        <w:t>ния ребенка в школ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ОРОЖНО! РАЗВИВАЕТСЯ МОЗГ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мозга – это увлекательнейший роман, написанный природой и полный удивительных тайн. </w:t>
        <w:tab/>
        <w:t>Действительно, как из крошечной пластинки формируется орган невероятной сложности, исследующий и космос, и себя самого и продолжающий во многом оставаться загадкой?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се же многие ключевые моменты развития мозга ребенка понятны нам. Нервная система берет начало от пласта клеток на спинной поверхности зароды</w:t>
        <w:softHyphen/>
        <w:t>ша. Эта ткань складывается в процессе развития в удлиненную полую трубку (третья-четвертая недели после зачатия). Затем на головном конце трубки выделя</w:t>
        <w:softHyphen/>
        <w:t>ются три выпуклости, которые впослед</w:t>
        <w:softHyphen/>
        <w:t>ствии становятся основными частями моз</w:t>
        <w:softHyphen/>
        <w:t>га – передним, средним и задним мозгом. Период внутриутробного развития мозга замечателен тем, что только в это время образуются новые нервные клетки. Под</w:t>
        <w:softHyphen/>
        <w:t>считано, что каждую минуту образуется 250000 нейронов. После рождения новых нервных клеток фактически не добавляет</w:t>
        <w:softHyphen/>
        <w:t>ся. Интересно, что деление нервных кле</w:t>
        <w:softHyphen/>
        <w:t>ток происходит вовсе не в месте их окон</w:t>
        <w:softHyphen/>
        <w:t>чательной локализации. Чтобы попасть к месту назначения, молодые нейроны путе</w:t>
        <w:softHyphen/>
        <w:t>шествуют, или мигрируют. Что такое миг</w:t>
        <w:softHyphen/>
        <w:t>рация нейрона? Нервная клетка выбрасы</w:t>
        <w:softHyphen/>
        <w:t>вает ведущий отросток, в него перетекает ядро, после чего подтягивается задний от</w:t>
        <w:softHyphen/>
        <w:t>росток. Это довольно медленный процесс: средняя скорость миграции клетки состав</w:t>
        <w:softHyphen/>
        <w:t>ляет около одной десятой миллиметра в день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кольку нейроны путешествуют на значительные расстояния, интересен во</w:t>
        <w:softHyphen/>
        <w:t>прос: откуда они знают, в каком направ</w:t>
        <w:softHyphen/>
        <w:t>лении двигаться. Оказывается, в разви</w:t>
        <w:softHyphen/>
        <w:t>вающемся мозге существуют специали</w:t>
        <w:softHyphen/>
        <w:t>зированные глиальные клетки, которые перестают существовать через некоторое время после того, как нейроны прекратят миграцию. Считается, что именно они слу</w:t>
        <w:softHyphen/>
        <w:t>жат направляющими для нейронов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мы подробно останавливаемся на процессе миграции нейронов? Оказыва</w:t>
        <w:softHyphen/>
        <w:t>ется, этот процесс может нарушаться, при</w:t>
        <w:softHyphen/>
        <w:t>чем результатом попадания молодого ней</w:t>
        <w:softHyphen/>
        <w:t>рона по неверному адресу могут быть от</w:t>
        <w:softHyphen/>
        <w:t>клонения в развитии мозга, приводящие к нарушениям познавательной деятельности, в том числе и при школьном обучении. После того как нервные клетки займут окончательное местоположение, они обра</w:t>
        <w:softHyphen/>
        <w:t>зуют отростки, по которым сигналы пере</w:t>
        <w:softHyphen/>
        <w:t>даются от одной клетки к другой. Причем характер ветвления отростков частично определяется генетически, а частично за</w:t>
        <w:softHyphen/>
        <w:t>висит от индивидуального опыта. Так, если котенка лишить притока зрительной ин</w:t>
        <w:softHyphen/>
        <w:t>формации, то отростки нейронов зритель</w:t>
        <w:softHyphen/>
        <w:t>ной коры меньше ветвятся и образуют меньше контактов с другими нейронами, чем в норме. Изначально контактов меж</w:t>
        <w:softHyphen/>
        <w:t>ду нейронами образуется много больше, чем сохраняется впоследствии. По мере «взросления» нейрона некоторые отростки втягиваются назад. Причем то, какой отро</w:t>
        <w:softHyphen/>
        <w:t>сток или какие контакты выживут, а ка</w:t>
        <w:softHyphen/>
        <w:t>кие исчезнут, также, по-видимому, опре</w:t>
        <w:softHyphen/>
        <w:t>деляется индивидуальным ранним опытом ребенка. Таким образом, развивающийся мозг только частично детерминирован ге</w:t>
        <w:softHyphen/>
        <w:t>нетически, многие области мозга и процес</w:t>
        <w:softHyphen/>
        <w:t>сы его развития подвержены внешним вли</w:t>
        <w:softHyphen/>
        <w:t>яниям. Очевидна связь этого феномена с ранним обучением и память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ы причины, приводящие к откло</w:t>
        <w:softHyphen/>
        <w:t>нениям развития и функционирования мозга ребенка, что впоследствии вызывает школьные трудности? Их множество. Мы не имеем возможности подробно обсуж</w:t>
        <w:softHyphen/>
        <w:t>дать этот вопрос, входящий в компетен</w:t>
        <w:softHyphen/>
        <w:t>цию клиницистов. В частности, генетиче</w:t>
        <w:softHyphen/>
        <w:t>ски обусловленные нарушения, а также вызванные инфекционными заболевания</w:t>
        <w:softHyphen/>
        <w:t>ми мы не рассматриваем. Однако мы счи</w:t>
        <w:softHyphen/>
        <w:t>таем своим долгом упомянуть о наиболее частых причинах, приводящих к печаль</w:t>
        <w:softHyphen/>
        <w:t>ным последствиям. Тем более что профилактика этих нарушений зависит не только от врачей, но и от родителе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счет повреждающих факторов во время беременности происходит приблизи</w:t>
        <w:softHyphen/>
        <w:t>тельно половина всех случаев нарушения естественного развития мозга. Примерно треть травм возникает во время родов и в непосредственно предшествовавший и последующий периоды. Наиболее частой причиной нарушений развития является ас</w:t>
        <w:softHyphen/>
        <w:t>фиксия плода и новорожденного. По мне</w:t>
        <w:softHyphen/>
        <w:t>нию специалистов, она объясняет от 60 до 70% всех случаев. При асфиксии прекра</w:t>
        <w:softHyphen/>
        <w:t>щается дыхание новорожденного, но сер</w:t>
        <w:softHyphen/>
        <w:t>дечная деятельность продолжается. Недо</w:t>
        <w:softHyphen/>
        <w:t>статок или полное прекращение доставки кислорода к тканям и, в первую очередь к мозговой ткани плода, ведет к нарушению обмена и гибели нервных клеток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 влияния повреждающего фак</w:t>
        <w:softHyphen/>
        <w:t>тора на мозг ребенка зависит не столько от его природы, сколько от периода, когда он действует. В целом справедливо, что нарушения развития тем меньше, чем старше ребенок в момент воздействия не</w:t>
        <w:softHyphen/>
        <w:t>благоприятного фактора. Так, наиболее ранние воздействия на 4-6-ти недельный плод часто приводят к его гибели. Более поздние повреждающие воздействия во время беременности приводят к наруше</w:t>
        <w:softHyphen/>
        <w:t>нию миграции нервных клеток, формиро</w:t>
        <w:softHyphen/>
        <w:t>вания борозд и извилин, нарушениям кор</w:t>
        <w:softHyphen/>
        <w:t>ковой специализации. А нарушения мигра</w:t>
        <w:softHyphen/>
        <w:t>ции нервных клеток были описаны у детей с трудностями обучения чтению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 исследователей связывает наруше</w:t>
        <w:softHyphen/>
        <w:t>ния специализации полушарий, в том чис</w:t>
        <w:softHyphen/>
        <w:t>ле и патологическую леворукость, с гор</w:t>
        <w:softHyphen/>
        <w:t>мональными влияниями на плод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ологические изменения, возникаю</w:t>
        <w:softHyphen/>
        <w:t>щие во время родов и вблизи этого пери</w:t>
        <w:softHyphen/>
        <w:t>ода, обнаруживаются в коре мозга и про</w:t>
        <w:softHyphen/>
        <w:t>водящих мозговых путях. Следствием та</w:t>
        <w:softHyphen/>
        <w:t>ких повреждений являются, например, церебральные параличи, а также так назы</w:t>
        <w:softHyphen/>
        <w:t>ваемые минимальные мозговые дисфунк</w:t>
        <w:softHyphen/>
        <w:t>ции. Следует заметить, что раннее (до 2-х лет)   развитие у детей,  перенесших асфиксию, часто бывает нормальным. Од</w:t>
        <w:softHyphen/>
        <w:t>нако к 6-7-ми летнему возрасту могут выя</w:t>
        <w:softHyphen/>
        <w:t>виться нарушения в познавательной дея</w:t>
        <w:softHyphen/>
        <w:t>тельности ребенк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шление, сознание, а значит, и обу</w:t>
        <w:softHyphen/>
        <w:t>чение – функция мозга как единого цело</w:t>
        <w:softHyphen/>
        <w:t>го, однако ведущая роль в осуществлении высших психических функций принадле</w:t>
        <w:softHyphen/>
        <w:t>жит коре головного мозга. Кора – наибо</w:t>
        <w:softHyphen/>
        <w:t>лее молодое эволюционное приобретение. В ее состав входят три четверти всех ней</w:t>
        <w:softHyphen/>
        <w:t>ронов мозга. Созревание коры – длитель</w:t>
        <w:softHyphen/>
        <w:t>ный процесс, продолжающийся в течение первых 16-18 лет жизни, то есть весь пе</w:t>
        <w:softHyphen/>
        <w:t>риод взросления человека. По-видимому, незрелость коры вместе с другими факто</w:t>
        <w:softHyphen/>
        <w:t>рами и определяет особенности детского мышления, о которых мы расскажем да</w:t>
        <w:softHyphen/>
        <w:t>лее. Отклонения развития, вызывающие нарушения деятельности коры, приводят к различным нарушениям поведения ребен</w:t>
        <w:softHyphen/>
        <w:t>ка, развития его познавательной сферы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, содержащиеся в этой главе, приведены нами, разумеется, не для поста</w:t>
        <w:softHyphen/>
        <w:t>новки домашнего диагноза и уж, конечно, не для «самолечения», а для того чтобы вы представляли себе, какие характеристики мозга – возрастные и индивидуальные, а иногда и патологические – могут стоять за особенностями поведения ребенка. Эти сведения помогут вам проводить наблюде</w:t>
        <w:softHyphen/>
        <w:t>ния за поведением ребенка и за такими психическими функциями, как память, внимание, интеллект, что особенно важно, если есть основания для тревог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ре головного мозга различают спе</w:t>
        <w:softHyphen/>
        <w:t>циализированные для выполнения различ</w:t>
        <w:softHyphen/>
        <w:t>ных функций области. Основные функции височной области коры – речь, внимание, память и эмоции. Правая и левая височ</w:t>
        <w:softHyphen/>
        <w:t>ные зоны неравнозначны. Височная кора левого полушария лучше воспринимает и анализирует звуки человеческой речи, а правого полушария – различные шумы и другие звуки окружающей среды. Музы</w:t>
        <w:softHyphen/>
        <w:t>кальные способности также связаны с дея</w:t>
        <w:softHyphen/>
        <w:t>тельностью височной доли правого полу</w:t>
        <w:softHyphen/>
        <w:t>шария. Нарушения восприятия интонации речи, а также собственная монотонная речь возникают у детей при поражениях правого виска и правой лобной области. Иногда ребенок с трудом воспринимает эмоциональную сторону речи, и это при</w:t>
        <w:softHyphen/>
        <w:t>водит к затруднению общения с ребенком. Однако в связи с редкостью таких случаев окружающим ребенка людям это, как пра</w:t>
        <w:softHyphen/>
        <w:t>вило, не приходит в голову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ажения височных областей могут также приводить к нарушениям памяти: зрительной – при поражениях правого и слуховой – при поражениях левого полу</w:t>
        <w:softHyphen/>
        <w:t>шария. Нарушения памяти – довольно ча</w:t>
        <w:softHyphen/>
        <w:t>стый симптом, но он не обязательно свя</w:t>
        <w:softHyphen/>
        <w:t>зан с височными областями. Излишняя аг</w:t>
        <w:softHyphen/>
        <w:t>рессивность (бесконечные драки, ссоры), подавленность или, напротив, избыточные положительные эмоции, то есть признаки плохой приспосабливаемости ребенка к обстановке, также могут быть следствием поражения височных областей, например, при асфикси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ки, по которым судят о дисфун</w:t>
        <w:softHyphen/>
        <w:t>кции теменных и затылочных областей, как правило, общие. Это объясняется их анатомической близостью и совместной деятельностью нервных клеток, располо</w:t>
        <w:softHyphen/>
        <w:t>женных в этих зонах, при выполнении мозгом ребенка множества познаватель</w:t>
        <w:softHyphen/>
        <w:t>ных операций. Теменные доли – область коры, куда приходят самые различные сиг</w:t>
        <w:softHyphen/>
        <w:t>налы – словесные, зрительные и, что осо</w:t>
        <w:softHyphen/>
        <w:t>бенно важно, ощущения, благодаря кото</w:t>
        <w:softHyphen/>
        <w:t>рым мы знаем, как ориентировано наше тело в трехмерном пространстве и относи</w:t>
        <w:softHyphen/>
        <w:t>тельно окружающих нас объектов. Функ</w:t>
        <w:softHyphen/>
        <w:t>ция восприятия речи в левом темени объ</w:t>
        <w:softHyphen/>
        <w:t>единена со зрительной, благодаря чему в ходе развития ребенка возникают и упро</w:t>
        <w:softHyphen/>
        <w:t>чиваются связи между тем, что ребенок читает, и между тем, что видит, формиру</w:t>
        <w:softHyphen/>
        <w:t>ется «смысловое поле слов». Эти процессы происходят в течение всего периода разви</w:t>
        <w:softHyphen/>
        <w:t>тия дошкольник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ой тест на распознавание пальцев поможет вам оценить функционирование теменно-затылочных отделов коры ребенка. Сядьте за столик напротив ребенка. По</w:t>
        <w:softHyphen/>
        <w:t>просите его протянуть вам одну руку. За</w:t>
        <w:softHyphen/>
        <w:t>кройте от него ладонь и пальцы этой руки своей рукой. Другой рукой дотрагивайтесь до пальцев протянутой руки ребенка. По</w:t>
        <w:softHyphen/>
        <w:t>просите его вытянуть на другой руке тот палец, который вы трогает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ХЛЕТНИЙ РЕБЕНОК правильно оп</w:t>
        <w:softHyphen/>
        <w:t>ределяет большой палец. ПЯТИЛЕТНИЙ РЕБЕНОК различает большой палец и мизинец. ШЕСТИЛЕТНИЙ РЕБЕНОК свободно различает большой палец, мизинец и ука</w:t>
        <w:softHyphen/>
        <w:t>зательны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ие среднего и безымянного паль</w:t>
        <w:softHyphen/>
        <w:t>цев представляет большую проблему и для 6-ти ребенк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 следует иметь в виду, что пальцы на правой руке ребенок-правша, как пра</w:t>
        <w:softHyphen/>
        <w:t>вило, различает несколько лучше, чем на лево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анным зарубежных исследовате</w:t>
        <w:softHyphen/>
        <w:t>лей, неразличение ребенком детсадовского возраста пальцев – прогностический при</w:t>
        <w:softHyphen/>
        <w:t>знак будущих трудностей у них с арифме</w:t>
        <w:softHyphen/>
        <w:t>тикой и чтение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вая о деятельности различных корковых областей, мы обращали ваше внимание на то, что симметричные области правого и левого полушарий выполняют различные функции. Следовательно, для функционирования мозга как единого це</w:t>
        <w:softHyphen/>
        <w:t>лого необходимо сотрудничество полуша</w:t>
        <w:softHyphen/>
        <w:t>рий, «диалог» между ними. «Диалог» меж</w:t>
        <w:softHyphen/>
        <w:t>ду правым и левым полушариями мозга становится возможным далеко не сразу после рождения ребенка. Первые 3 года полушария почти разобщены. В ходе нор</w:t>
        <w:softHyphen/>
        <w:t>мального, неосложненного развития посте</w:t>
        <w:softHyphen/>
        <w:t>пенно созревают нервные волокна, связы</w:t>
        <w:softHyphen/>
        <w:t>вающие кору полушарий и позволяющие передавать информацию в обоих направле</w:t>
        <w:softHyphen/>
        <w:t>ниях: от правого к левому и от левого к правому. Этот процесс продолжается как минимум первую декаду жизни ребенка, а возможно, и дольше. Особенно интенсивен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в первые 6-7 лет жизни ребенка. Раз</w:t>
        <w:softHyphen/>
        <w:t>личные факторы, в том числе родовые травмы и асфиксия, могут вызвать откло</w:t>
        <w:softHyphen/>
        <w:t>нения и замедление развития межполушарных связей, а значит, и затруднения «общения» полушарий мозга. Как прави</w:t>
        <w:softHyphen/>
        <w:t>ло, эти нарушения ослабевают или даже исчезают с возрастом. Однако, в младшем школьном возрасте они еще значительны и влияют на работу мозга как единого це</w:t>
        <w:softHyphen/>
        <w:t>лого, что проявляется в нарушении двуру</w:t>
        <w:softHyphen/>
        <w:t>ких координации, в трудностях обучения чтению и арифметике. И хотя это не яв</w:t>
        <w:softHyphen/>
        <w:t>ляется единственной причиной, а во мно</w:t>
        <w:softHyphen/>
        <w:t>гих случаях и не главной, ряд исследова</w:t>
        <w:softHyphen/>
        <w:t>телей отмечает, что дети, испытывающие школьные трудности, часто обладают при</w:t>
        <w:softHyphen/>
        <w:t>знаками межполушарной дисфункции, то есть недостаточной взаимосвязью правого и левого полушарий мозга, а значит, и де</w:t>
        <w:softHyphen/>
        <w:t>фицитом их взаимодейств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ли определить, имеются ли у ребенка признаки межполушарной дис</w:t>
        <w:softHyphen/>
        <w:t>функции? Некоторые тестовые задания не требуют специальной аппаратуры. Вам по</w:t>
        <w:softHyphen/>
        <w:t>надобятся только часы с секундной стрел</w:t>
        <w:softHyphen/>
        <w:t>кой. Итак, предложите ребенку выполнить следующие зад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адите ребенка за стол, сами сядьте на</w:t>
        <w:softHyphen/>
        <w:t>против. Локти ребенка должны опираться о стол, ладони – находиться свободно в воздухе, причем одна рука вверх ладонью, а другая – тыльной сторо</w:t>
        <w:softHyphen/>
        <w:t>ной. Попросите ребенка од</w:t>
        <w:softHyphen/>
        <w:t>новременно переворачивать ладони – од</w:t>
        <w:softHyphen/>
        <w:t>ну вверх тыльной стороной, другую – вниз, причем делать это как можно быст</w:t>
        <w:softHyphen/>
        <w:t>ре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задание выполняется из исходного положения обеих рук тыльной стороной вверх. Предложите ребенку одновременно поворачивать ладони вверх-вниз как мож</w:t>
        <w:softHyphen/>
        <w:t>но быстрее. При этой пробе руки ребенка совершают зеркальные движ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должны отметить время (в секун</w:t>
        <w:softHyphen/>
        <w:t>дах),  за которое  ребенок совершает  20 зеркальных и 20 противоположно направ</w:t>
        <w:softHyphen/>
        <w:t>ленных движений. Предварительно не только объясните и покажите ребенку, как надо выполнять пробы, но и потренируйте его. Затем дайте ему отдохнуть, отвлеките его от задания. И лишь после отдыха, удо</w:t>
        <w:softHyphen/>
        <w:t>стоверившись, что ребенок помнит, как выполняются движения, возьмите часы с секундной стрелкой и замерьте, сколько времени ему надо для того, чтобы выпол</w:t>
        <w:softHyphen/>
        <w:t>нить 20 движений в каждой из проб. Чере</w:t>
        <w:softHyphen/>
        <w:t>дуя отдых и задания, повторите пробы не</w:t>
        <w:softHyphen/>
        <w:t>сколько раз, чтобы быть уверенным в на</w:t>
        <w:softHyphen/>
        <w:t>дежности полученного результата. Обычно ребенок 5-7 лет 20 зеркальных движений выполняет за 8 секунд, 20 противополож</w:t>
        <w:softHyphen/>
        <w:t xml:space="preserve">ных движений – за 17 секунд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выполнением этой пробы попросите ребенка положить перед собой кисть веду</w:t>
        <w:softHyphen/>
        <w:t>щей руки (правой – у правши, левой – у левши). Задание заключается в непрерыв</w:t>
        <w:softHyphen/>
        <w:t>ном постукивании указательным пальцем ведущей руки в максимально возможном темпе. Взрослый показывает ребенку, как выполняется задание, и добавляет, что по</w:t>
        <w:softHyphen/>
        <w:t xml:space="preserve">стукивать надо как можно быстре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 тест  требует  исходного 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я. Кисти обеих рук должны лежать пе</w:t>
        <w:softHyphen/>
        <w:t>ред ребенком. Задание состоит в отстуки</w:t>
        <w:softHyphen/>
        <w:t>вании ритма «раз-два-три, раз-два-три...» попеременно указательным пальцем пра</w:t>
        <w:softHyphen/>
        <w:t>вой руки («раз-два») и левой («три») с плавным переходом от одной руки к дру</w:t>
        <w:softHyphen/>
        <w:t>гой. Ритм надо отстукивать максимально быстро. Нецелесообразно объяснять ребен</w:t>
        <w:softHyphen/>
        <w:t>ку словами, как выполнять задание. До</w:t>
        <w:softHyphen/>
        <w:t>статочно показать своими руками или взять руки ребенка в сво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кундной стрелке вы определяете, сколько времени уходит у ребенка на 20 постукиваний в пробе № 3 и на 7 ритми</w:t>
        <w:softHyphen/>
        <w:t>ческих групп «раз-два-три» в пробе № 4. В среднем дети 5-7 лет пробу № 3 (20 постукиваний) выполняют за 4-6 сек, а пробу № 4 (7 ритмических посту</w:t>
        <w:softHyphen/>
        <w:t>киваний) – за 9-10 сек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!Внимание!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дении тестов на нервничайте, не торопите ребенка, не дергайте его. При неудовлетворительных результатах не возмущайтесь, не упрекайте ребенка. Если результаты очень плохи, обратитесь к специалисту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информация из внешнего мира анализируется височными, теменными, затылочными и центральными областями обоих полушарий при непременном диало</w:t>
        <w:softHyphen/>
        <w:t>ге между ними. Картина внешнего мира затем передается лобной коре. Именно там она эмоционально окрашивается. Добавля</w:t>
        <w:softHyphen/>
        <w:t>ется и информация из «кладовых» памяти. В результате лобная кора принимает реше</w:t>
        <w:softHyphen/>
        <w:t>ние, что делать в конкретной ситуации. Лобная кора выбирает и цели на будуще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 область – эволюционно молодое образование мозга, наиболее развитое у человека. Созревание лобных долей про</w:t>
        <w:softHyphen/>
        <w:t>должается в течение длительного периода индивидуального развития. При различных отклонениях в формировании лобных от</w:t>
        <w:softHyphen/>
        <w:t>делов коры наблюдаются различные нару</w:t>
        <w:softHyphen/>
        <w:t>шения поведения, среди которых трудно</w:t>
        <w:softHyphen/>
        <w:t>сти переключения с одного вида деятель</w:t>
        <w:softHyphen/>
        <w:t>ности на другой. Если ребенок часто, упорствуя, продолжает заниматься чем-ли</w:t>
        <w:softHyphen/>
        <w:t>бо, несмотря на просьбы переключиться на другое занятие, это может быть симптомом функциональной незрелости лобных обла</w:t>
        <w:softHyphen/>
        <w:t>стей. С большей уверенностью об этом можно говорить, если для ребенка харак</w:t>
        <w:softHyphen/>
        <w:t>терны многократные повторения одного и того же движения, отсутствие инициативы, скверное выполнение игр-заданий типа «Замри», «Иди – не иди», когда дети по ходу игры обязаны прекратить прыжки и т. п. при назывании ключевого слова. Словесные инструкции таким детям при</w:t>
        <w:softHyphen/>
        <w:t>ходится повторять многократно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 отметить, что описанные при</w:t>
        <w:softHyphen/>
        <w:t>знаки не следует путать с упрямством или с сопротивлением родителям, обладающим авторитарным характеро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ности ребенка в переключении внимания с одного предмета (деятельно</w:t>
        <w:softHyphen/>
        <w:t>сти) на другой могут быть оценены только специалистом, так как должны быть соот</w:t>
        <w:softHyphen/>
        <w:t>несены с его возрастом, речевым развити</w:t>
        <w:softHyphen/>
        <w:t>ем и рядом других факторов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 дети с дисфункцией лобных до</w:t>
        <w:softHyphen/>
        <w:t>лей не умеют планировать свое поведение, не способны ожидать отсроченный резуль</w:t>
        <w:softHyphen/>
        <w:t>тат каких-либо целенаправленных действий, хотят все получить «здесь и сейчас». В результате поведение таких детей хаотич</w:t>
        <w:softHyphen/>
        <w:t>но, они не могут довести до конца ни од</w:t>
        <w:softHyphen/>
        <w:t>ного задания или собственного начина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блюдении за таким ребенком можно заметить и проблемы с памятью. Однако они, как правило, бывают связаны с неспособностью поддерживать устойчи</w:t>
        <w:softHyphen/>
        <w:t>вое внимание. В результате бесчисленные отвлечения не позволяют механизмам ра</w:t>
        <w:softHyphen/>
        <w:t>бочей памяти функционировать в опти</w:t>
        <w:softHyphen/>
        <w:t>мальном режим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ой важной «заботой» лобных об</w:t>
        <w:softHyphen/>
        <w:t>ластей является регуляция эмоционально</w:t>
        <w:softHyphen/>
        <w:t>го поведения ребенка. О развитии эмоций и о том, какое значение имеет «воспитание чувств» для подготовки к школьному обучению, нам хотелось бы поговорить подробнее. К сожалению, родители часто недооценивают роль эмоций в развитии познавательной деятельности ребенка, а в некоторых случаях и не подозревают, что такое влияние существует. Об этом – од</w:t>
        <w:softHyphen/>
        <w:t>на из следующих гла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ИМАНИЕ: ВНИМАНИЕ!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 родители жалуются, что «занятия – сплошное мучение», что дети невнима</w:t>
        <w:softHyphen/>
        <w:t>тельны, что очень трудно заставить ребен</w:t>
        <w:softHyphen/>
        <w:t>ка работать без отвлечений. В этой главе мы хотим не только посоветовать, как пре</w:t>
        <w:softHyphen/>
        <w:t>одолеть эти трудности, но и рассказать о развитии внимания дошкольника для того, чтобы вы поняли, что несовершенство внимания ребенка – естественная возраст</w:t>
        <w:softHyphen/>
        <w:t>ная особенность, и не требовали невоз</w:t>
        <w:softHyphen/>
        <w:t>можног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я наша книга посвящена в основ</w:t>
        <w:softHyphen/>
        <w:t>ном старшим дошкольникам, однако изу</w:t>
        <w:softHyphen/>
        <w:t>чение такой важнейшей психической фун</w:t>
        <w:softHyphen/>
        <w:t>кции, как внимание, показывает, что гото</w:t>
        <w:softHyphen/>
        <w:t>вить ребенка к школе надо начинать с... рождения. В этом нет преувеличения. Су</w:t>
        <w:softHyphen/>
        <w:t>дите сам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ожденное избирательное внимание существует уже у младенцев. С первых часов жизни ребенок предпочитает одни об</w:t>
        <w:softHyphen/>
        <w:t>разы другим. Психологи заметили, что младенец, исследуя глазами комнату, на</w:t>
        <w:softHyphen/>
        <w:t>правляет взор на различные предметы и части комнаты. При этом он останавливает в некоторых случаях взгляд так, как будто что-то интересное привлекает его внима</w:t>
        <w:softHyphen/>
        <w:t>ние. Избирательность внимания младенца проявляется и в том, что он предпочитает лицо или его схематическое изображение любому другому стимулу, а более естест</w:t>
        <w:softHyphen/>
        <w:t>венные изображения лица, по сравнению со схемами, дольше приковывают к себе взгляд ребенка. В дальнейшем формирова</w:t>
        <w:softHyphen/>
        <w:t>нии внимания можно выделить две линии: линию натурального развития и линию культурного развития (Л. С. Выготский). Если первая опирается на созревание моз</w:t>
        <w:softHyphen/>
        <w:t>га ребенка, то вторая всецело зависит от социальной среды, в которой растет ребе</w:t>
        <w:softHyphen/>
        <w:t>нок. Культурное развитие внимания начи</w:t>
        <w:softHyphen/>
        <w:t>нается при первых контактах ребенка со взрослыми. Таким образом, произвольное внимание дошкольника в течение всей его жизни формировалось окружавшей его семье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ями Н. В. Дубровинской было показано, что организация внимания дошкольников обладает существенными особенностями по сравнению с организа</w:t>
        <w:softHyphen/>
        <w:t>цией внимания детей более старших возра</w:t>
        <w:softHyphen/>
        <w:t>стов и взрослых. Для возбуждения состоя</w:t>
        <w:softHyphen/>
        <w:t>ния внимания у дошкольника наиболее эффективными являются эмоционально окрашенные стимулы. Причем внимание ребенка 3-4-ти летнего возраста не поддает</w:t>
        <w:softHyphen/>
        <w:t>ся внешнему управлению. В старшем до</w:t>
        <w:softHyphen/>
        <w:t>школьном возрасте ситуация меняется. К этому возрасту формируется контролиру</w:t>
        <w:softHyphen/>
        <w:t>ющая функция внимания. Так, если ребе</w:t>
        <w:softHyphen/>
        <w:t>нок выполняет работу по заданному образ</w:t>
        <w:softHyphen/>
        <w:t>цу и совершает ошибки, то он способен обнаружить их самостоятельно, отметив разницу между образцом и результатом своей деятельност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поддерживать внимание к отвлеченным, абстрактным вещам форми</w:t>
        <w:softHyphen/>
        <w:t>руется у ребенка только к 9-10 годам.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 знать и воспитатели, и родители. Если вы хотите чему-то научить ребенка-дошкольника, создайте ситуацию, в кото</w:t>
        <w:softHyphen/>
        <w:t>рой цель обучения будет эмоционально значима для него. Простейший вариант – похвала за старание выполнить задание взрослого или (и) удивление, что все сде</w:t>
        <w:softHyphen/>
        <w:t>лано так замечательно. В других случаях разумно ввести соревновательность, игро</w:t>
        <w:softHyphen/>
        <w:t>вой компонент... Успехи вашего ребенка в значительной мере зависят от вашей фан</w:t>
        <w:softHyphen/>
        <w:t>тази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я, ставшие автоматическими, то есть закрепленные долговременно па</w:t>
        <w:softHyphen/>
        <w:t>мятью, требуют меньшего кон</w:t>
        <w:softHyphen/>
        <w:t>троля и внимания. Такие задания легче выполняются в комбинации с другими, требующими внимания. А если оба зада</w:t>
        <w:softHyphen/>
        <w:t>ния требуют внимания?.. Например, ребе</w:t>
        <w:softHyphen/>
        <w:t>нок детсадовского возраста раздевается после прогулки, а вы задаете ему вопрос. Отвечая на него, ребенок перестает разде</w:t>
        <w:softHyphen/>
        <w:t>ваться, так как он еще не в состоянии рас</w:t>
        <w:softHyphen/>
        <w:t>пределить внимание между этими двумя делами. Помимо способности распределить внимание, ребенок должен научиться кон</w:t>
        <w:softHyphen/>
        <w:t>центрировать свое внимание, направлять его на нужный предмет, приобрести по</w:t>
        <w:softHyphen/>
        <w:t>движность внимания, то есть способность в нужном темпе переключаться с одних объектов на други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имо контролирующего и распреде</w:t>
        <w:softHyphen/>
        <w:t>ленного внимания существует еще диф</w:t>
        <w:softHyphen/>
        <w:t>фузное внимание к фоновым аспектам си</w:t>
        <w:softHyphen/>
        <w:t>туации. Другими словами, это внимание к информации, которая не важна сейчас для ребенка, но тем не менее воспринимается и запоминается им. В результате мы имеем случайное обучение в отличие от предна</w:t>
        <w:softHyphen/>
        <w:t>меренного и целенаправленного. Поясним на примере. Допустим, ребенок рассматри</w:t>
        <w:softHyphen/>
        <w:t>вает картинку из книжки, на которой изо</w:t>
        <w:softHyphen/>
        <w:t>бражена девочка, кормящая цыплят. По</w:t>
        <w:softHyphen/>
        <w:t>просите его посчитать, сколько цыплят на картинке. Закройте книжку и спросите, какие еще птицы и животные были на ней изображены. С возрастом ребенок обретает большую способность не замечать подробности фона. Одновременно улучшается направленное и распределенное внимание. В результате у дошкольников с возрастом способности к избирательному, целенаправленному обу</w:t>
        <w:softHyphen/>
        <w:t>чению повышаются, а к случайному – па</w:t>
        <w:softHyphen/>
        <w:t>дают. Снижается по мере взросления и отвлекаемость ребенк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ельную роль в развитии внима</w:t>
        <w:softHyphen/>
        <w:t>ния ребенка играют язык и моторика (дви</w:t>
        <w:softHyphen/>
        <w:t>гательная активность). Для малыша слово не имеет того абстрактного значения, как для взрослого. Первоначально слово явля</w:t>
        <w:softHyphen/>
        <w:t>ется указателем, конкретным и эмоцио</w:t>
        <w:softHyphen/>
        <w:t>нальным. И этот указатель направляет ес</w:t>
        <w:softHyphen/>
        <w:t>тественное диффузное внимание ребенка к окружающему миру, делает его более сфо</w:t>
        <w:softHyphen/>
        <w:t>кусированным. В дальнейшем, когда язык начинает выполнять роль источника ин</w:t>
        <w:softHyphen/>
        <w:t>формации, развивается культурная линия внимания. Язык играет направляющую роль в развитии интереса, а интерес – причина внимания. Животное учится оставаться неподвижным, чтобы поймать добычу или чтобы самому не стать добычей. Ребенок учится сидеть ти</w:t>
        <w:softHyphen/>
        <w:t>хо, как мышь, и слушать голос мамы, чи</w:t>
        <w:softHyphen/>
        <w:t>тающей волшебную сказку. Причем дети не только внимательно слушают сказку, но и внимательно наблюдают за позой рас</w:t>
        <w:softHyphen/>
        <w:t>сказчицы. Они неподвижны, если замирает герой истории, или двигаются в такт речи. Так ребенок учится контролировать свою неугомонную двигательную активность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роверить, соответствует ли про</w:t>
        <w:softHyphen/>
        <w:t>извольное внимание дошкольника возраст</w:t>
        <w:softHyphen/>
        <w:t>ной норме? Предлагаем вам простой спо</w:t>
        <w:softHyphen/>
        <w:t>соб. Подготовьте специальный бланк. Для этого нарисуйте на листе бумаги фигурки, как это показано на нашем рисунке. В каждой строчке должно помещаться 20 фигурок, следующих друг за другом по по</w:t>
        <w:softHyphen/>
        <w:t xml:space="preserve">рядку. На вашем бланке должно быть не менее 6-8 строк. Первые 4 фигурки вы заполняете сами, как показано на рис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ите   перед   ребенком  подготовленный бланк и скажите: «Смотри, в квад</w:t>
        <w:softHyphen/>
        <w:t>ратике стоит кружок, в треугольнике – вот такая черточка (вертикальная), в кружке – нет ничего, а в этом треуголь</w:t>
        <w:softHyphen/>
        <w:t>ничке – вот такая черточка (горизонталь</w:t>
        <w:softHyphen/>
        <w:t>ная). А теперь заполни остальные фигурки точно так». В момент начала работы вы за</w:t>
        <w:softHyphen/>
        <w:t>мечаете положение секундной стрел</w:t>
        <w:softHyphen/>
        <w:t>ки. Через 1 минуту отмечаете на бланке черточкой место, в котором работает ребе</w:t>
        <w:softHyphen/>
        <w:t>нок. То же самое делаете в конце 2-й и 3-й минуты работы дошкольника. Ребенок должен заполнить за 3 минуты от 50 до 80 фигурок. Если все в норме, ошибки быва</w:t>
        <w:softHyphen/>
        <w:t>ют редко, приблизительно одна за 1 мину</w:t>
        <w:softHyphen/>
        <w:t>ту рабо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ует много игр, развивающих произвольное внимание ребенка. Среди них любимая многими детьми, не требующая никакого оборудования игра «Да» - «нет» - не говорите, черного – белого –  не называйте», а также подвижные игры, включающие чередование движения и неподвижности. Причем неподвижность предваряется сигналом типа «Внимание!». Эти  игры просты, но очень эффективн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СЛОВА К СЛОВУ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ую роль в развитии ребенка до шко</w:t>
        <w:softHyphen/>
        <w:t>лы играет речь. Идет накопление и совер</w:t>
        <w:softHyphen/>
        <w:t>шенствование словарного запаса (разные авторы называют различные данные по словарному запасу детей этого возраста – от 3-3,5 до 7 тысяч слов), развивается и совершенствуется грамматический строй речи, усваивается морфологическая систе</w:t>
        <w:softHyphen/>
        <w:t>ма язык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считаем важным рассказать и об основных этапах развития речи. Это помо</w:t>
        <w:softHyphen/>
        <w:t>жет понять родителям, не было ли сущест</w:t>
        <w:softHyphen/>
        <w:t>венного нарушения в развитии речи их ре</w:t>
        <w:softHyphen/>
        <w:t>бенка, оценить ее и дать правильный ответ на вопрос: «Как развивалась речь?»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подробно все это описано в кни</w:t>
        <w:softHyphen/>
        <w:t>ге профессора М. М. Кольцовой «Ребенок учится говорить». Мы рекомендуем эту интересную книгу всем родителя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ычно девочки начинают говорить на 8-9-ом месяце, а мальчики чуть позже – на 11-12-ом месяц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,5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яцев – 1 год 6 мес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этого возраста характерны слов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а</w:t>
        <w:softHyphen/>
        <w:t>ма, па-па, ба-ба, дя-дя, те-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т. д. Зву</w:t>
        <w:softHyphen/>
        <w:t xml:space="preserve">коподражательные слов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в-ав (собака), тик-так (часы), му-му (коро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т. п. Все существительные употребляются в имени</w:t>
        <w:softHyphen/>
        <w:t>тельном падеже, в единственном числ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ются попытки связать два слова в фразу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Мама, дай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Усваивается пове</w:t>
        <w:softHyphen/>
        <w:t>лительное наклонение глаголов (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ди-иди!», « дай-дай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т. п.), поскольку оно выражает желание ребенка и имеет для него важное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од 8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мес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1 год 10 ме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вляются формы множественного числ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д 10 мес. – 2 год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рь доходит до 300 слов. Имена суще</w:t>
        <w:softHyphen/>
        <w:t>ствительные составляют приблизительно 63%, глаголы – 23%, другие части ре</w:t>
        <w:softHyphen/>
        <w:t>чи – 14%. Союзов н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д 6 мес. – 2 год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ый период вопрос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что это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рет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д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вляются те грамматические формы, которые помогают ребенку ориентировать</w:t>
        <w:softHyphen/>
        <w:t>ся в отношении к предметам и пространст</w:t>
        <w:softHyphen/>
        <w:t>ву (падежи), во времени (глагольные вре</w:t>
        <w:softHyphen/>
        <w:t>мена). Однако полное овладение падеж</w:t>
        <w:softHyphen/>
        <w:t>ными формами происходит значительно позже, появляются многословные фразы, придаточные предложения; к концу года – соединительные союзы и местоим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5 лет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вляются придаточные предложения, длинные фразы, монологи. Наступает за</w:t>
        <w:softHyphen/>
        <w:t>ключительная фаза в развитии языка, вто</w:t>
        <w:softHyphen/>
        <w:t>рой период вопросов «Почему?»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лишь сжатый перечень этапов, за которым скрывается большая работа, как самого ребенка, так и окружающих его взрослых люд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школой ребенок может уже осознанно анализировать речь, если его этому научить: может проводить звуковой анализ, очень любит играть «в слова», «ло</w:t>
        <w:softHyphen/>
        <w:t>вить» звуки, подбирать слова-ассоциации, рифмовать, придумывать новые слова. Пяти-шестилетний ребенок может переска</w:t>
        <w:softHyphen/>
        <w:t>зать прочитанную сказку, рассказ, в состо</w:t>
        <w:softHyphen/>
        <w:t>янии вести диалог, может составить про</w:t>
        <w:softHyphen/>
        <w:t>стой рассказ по картинкам, уловить и объяснить смысл прочитанного. Однако следует заметить, что большое значение для развития речи имеет среда, в которой он растет, требования окружающих к его речи и целенаправленная работа взрослы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очень точно воспроизводят не только структуру фраз, которые они слышат вок</w:t>
        <w:softHyphen/>
        <w:t>руг, но и особенности артикуляции, грам</w:t>
        <w:softHyphen/>
        <w:t>матические обороты речи. В этот период очень важно давать ребенку правильные образцы для подражания. Если малыш слышит речь неверную по артикуляции, грамматически неправильную, то он усво</w:t>
        <w:softHyphen/>
        <w:t>ит ее в таком же виде и у него будет речь с такими же дефектам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жалению, довольно часто дети, которым скоро в школу, «сюсюкают», картавят, неправильно произносят слова. Иногда причиной этого является «сюсюка</w:t>
        <w:softHyphen/>
        <w:t>ние» взрослых, считающих, что с малыша</w:t>
        <w:softHyphen/>
        <w:t>ми надо разговаривать на «птичьем» язы</w:t>
        <w:softHyphen/>
        <w:t>ке, иногда – влияние среды, в которой живет ребенок. Даже недолгое пребывание в неблагоприятной языковой среде приво</w:t>
        <w:softHyphen/>
        <w:t>дит к тому, что ребенок начинает непра</w:t>
        <w:softHyphen/>
        <w:t>вильно произносить слова (велисапед, колидор, небель и т. д.). В таких случаях необходимо поправлять ребенка, стараться давать ему образцы правильной речи и вызывать его на повторение. При этом не нужно смеяться над ребенком или упре</w:t>
        <w:softHyphen/>
        <w:t>кать его в том, что он говорит неправиль</w:t>
        <w:softHyphen/>
        <w:t>но; надо спокойно поправить его и поста</w:t>
        <w:softHyphen/>
        <w:t>раться добиться повторения (хорошо, если многократно), лучше – в ситуации игры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важно, чтобы к началу обучения в школе ребенок правильно произносил все звуки, правильно строил предложение, умел «с выражением» прочитать стихотво</w:t>
        <w:softHyphen/>
        <w:t>рение, рассказать сказку, описать картин</w:t>
        <w:softHyphen/>
        <w:t>ку или серию картинок, связать начало, продолжение и конец рассказа или сказки. Здесь, конечно, важна практик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ечи тесно связано с движе</w:t>
        <w:softHyphen/>
        <w:t>нием пальцев рук, эти движения стимули</w:t>
        <w:softHyphen/>
        <w:t>руют развитие речи. Значит, пальцы «помогают» говорить. Поэтому нужна тре</w:t>
        <w:softHyphen/>
        <w:t>нировка. Лучше всего – лепить из плас</w:t>
        <w:softHyphen/>
        <w:t>тилина, складывать пирамидки, нанизы</w:t>
        <w:softHyphen/>
        <w:t>вать кольца на палочки, продевать шнурок через дырочки, нанизывать пуговицы, бу</w:t>
        <w:softHyphen/>
        <w:t>синки, играть в конструктор, складывать мозаику, рисовать и т. п. Особенно важно это для детей, у которых задержано разви</w:t>
        <w:softHyphen/>
        <w:t>тие речевых функци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же должно вызывать беспокойство родителей? На что следует обратить осо</w:t>
        <w:softHyphen/>
        <w:t>бое внимание?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ебенок не говорит в 2-2,5 года, если в 3-4 года говорит очень невнятно, не произносит или неправильно произно</w:t>
        <w:softHyphen/>
        <w:t>сит многие звуки, не думайте, что все пройдет само собой. Почему-то многие ро</w:t>
        <w:softHyphen/>
        <w:t>дители считают, что в 4-5 лет исправлять речь ребенка рано, так как он «еще ма</w:t>
        <w:softHyphen/>
        <w:t>ленький». Вот пойдет в школу, тогда... А вот тогда может быть уже поздно. Чем скорее вы обратитесь за помощью к спе</w:t>
        <w:softHyphen/>
        <w:t>циалисту (логопеду), тем больше шансов на хороший результа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5-6 лет очень любят слушать речь взрослых, но взрослые часто не учи</w:t>
        <w:softHyphen/>
        <w:t>тывают, что порог слышимости и острота слуха достигнут своих наибольших вели</w:t>
        <w:softHyphen/>
        <w:t>чин лишь в подростковом возрасте, а в 5-6 лет тоны и звуки ребенок воспринимает хуже, чем слова. Поэтому взрослые не только должны следить за своей речью (не «глотать» окончания, четко произносить все звуки, быть точными в эмоциональной окраске речи), но и следить за тем, чтобы темп речи был доступен и понятен. Слиш</w:t>
        <w:softHyphen/>
        <w:t>ком быстро сказанное, особенно новое слово, недоступно ребенк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РАТЬЯ ЛИ МЫ ПО РАЗУМУ?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сих пор во многих семьях бытует пред</w:t>
        <w:softHyphen/>
        <w:t>ставление о том, что ребенок – это такой маленький, несовершенный взрослый, ко</w:t>
        <w:softHyphen/>
        <w:t>торый меньше знает и хуже понимает жизнь, что различия между ребенком и взрослым носят чисто количественный характер. Именно из этой, как правило, неосознаваемой установки исходят многие горе-воспитатели. Этот миф до основания разрушил великий швейцарский психолог Жан Пиаже. Ему удалось показать, что ребенок обладает своей особой логикой мышления, отличной от логики взрослого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. Пиаже выделяет четыре стадии в развитии интеллекта ребенка, причем две из них приходятся на дошкольное детство. На стадии сенсомоторного, или практиче</w:t>
        <w:softHyphen/>
        <w:t>ского мышления (от рождения до двух лет) ребенок познает окружающий мир в результате своих действий, движений, манипуляций с объектами. С появлением речи начинается стадия дооперационного мышления, продолжающаяся от 2 до 7 лет, в течение которой развивается речь, формируется способность умственно (внутренне) представлять себе внешние предметные действия. В этой книге для нас наибольший интерес представляет именно стадия дооперационного мышления, ее особенности и характеристики. Попробуем разобраться с ними подробне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шление ребенка дошкольного воз</w:t>
        <w:softHyphen/>
        <w:t>раста характеризуется его неспособностью встать на другую, чужую точку зрения. Эксперимент, который это поясняет, про</w:t>
        <w:softHyphen/>
        <w:t>водился так. Перед ребенком находились макеты из трех гор разной высоты, имев</w:t>
        <w:softHyphen/>
        <w:t>ших отличительные признаки. Так, на склоне одной стоял домик, по другой стру</w:t>
        <w:softHyphen/>
        <w:t>илась река, а у третьей была снежная вер</w:t>
        <w:softHyphen/>
        <w:t>шина. Экспериментатор давал ребенку не</w:t>
        <w:softHyphen/>
        <w:t>сколько фотографий, на которых все три горы были сняты с различных сторон. До</w:t>
        <w:softHyphen/>
        <w:t>мик, река и снежная вершина были хоро</w:t>
        <w:softHyphen/>
        <w:t>шо видны на всех фотографиях. Дошколь</w:t>
        <w:softHyphen/>
        <w:t>ника просили выбрать фотографию, на ко</w:t>
        <w:softHyphen/>
        <w:t>торой горы изображены так, как он их видит на макете. Как правило, ребенок вы</w:t>
        <w:softHyphen/>
        <w:t>бирал правильный рисунок. Тогда психо</w:t>
        <w:softHyphen/>
        <w:t>лог показывал ему куклу и ставил ее по другую сторону макета, а затем просил выбрать фотографию, где горы расположе</w:t>
        <w:softHyphen/>
        <w:t>ны так, как это видно кукле. Ребенок опять выбирал фотографию, где горы изо</w:t>
        <w:softHyphen/>
        <w:t>бражены, как он видит их сам. Тогда кук</w:t>
        <w:softHyphen/>
        <w:t>лу и ребенка меняли местами и повторяли задачу. И вновь ребенок указывал на фо</w:t>
        <w:softHyphen/>
        <w:t>тографию, показывающую горы только с его позиции. Таким образом, ребенок не подозревает о существовании других оце</w:t>
        <w:softHyphen/>
        <w:t>нок вещей, событий. Ребенок представляет себе мир без учета своего положения как мыслящего человека. Кстати, и в жизни взрослых довольно часто приходится слы</w:t>
        <w:softHyphen/>
        <w:t>шать наивные суждения о вещах, не соот</w:t>
        <w:softHyphen/>
        <w:t>несенные с позицией их автора, с возмож</w:t>
        <w:softHyphen/>
        <w:t>ностью других точек зрения. У взрослых, находящихся на низком уровне развития, навсегда остается эта черта незрелого дет</w:t>
        <w:softHyphen/>
        <w:t>ского мышл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имере формирования некоторых математических и физических понятий Ж. Пиаже проследил развитие интеллекта дошкольника, показав этот медленный и сложный процесс. Ж. Пиаже считал, что у ребенка 6 лет есть интуитивное представ</w:t>
        <w:softHyphen/>
        <w:t>ление о числах. Следует заметить, что ес</w:t>
        <w:softHyphen/>
        <w:t>ли ребенок умеет хорошо считать, то это еще не означает, что он освоил понятие числа. Доказательством этому служит сле</w:t>
        <w:softHyphen/>
        <w:t>дующий опыт. Если на столе друг против друга находятся два одинаковых ряда фи</w:t>
        <w:softHyphen/>
        <w:t>шек, на вопрос психолога о количестве фишек дети обычно отвечают, что число фишек в двух рядах одинаково. После это</w:t>
        <w:softHyphen/>
        <w:t>го на глазах ребенка экспериментатор рас</w:t>
        <w:softHyphen/>
        <w:t>ставляет шире фишки одного ряда. Теперь ребенок считает, что в этом ряду фишек стало больш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эксперимент показывает, как де</w:t>
        <w:softHyphen/>
        <w:t>тское мышление зависит от восприятия. Ребенок не может установить соотношение между длиной ряда и плотностью располо</w:t>
        <w:softHyphen/>
        <w:t>жения фишек. Для формирования понятия числа ребенку необходимо также научить</w:t>
        <w:softHyphen/>
        <w:t>ся составлять серию из предметов в соот</w:t>
        <w:softHyphen/>
        <w:t>ветствии с их различиями (по длине, на</w:t>
        <w:softHyphen/>
        <w:t>пример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развивается эта способность, пока</w:t>
        <w:softHyphen/>
        <w:t>зал другой эксперимент Ж. Пиаже. Перед ребенком на столе кладут палочки разной длины и просят его разложить их по по</w:t>
        <w:softHyphen/>
        <w:t>рядку, начиная с самой короткой и кончая самой длинной. Самые маленькие испыту</w:t>
        <w:softHyphen/>
        <w:t>емые утверждают, что все палочки одина</w:t>
        <w:softHyphen/>
        <w:t>ковой длины. Позже дети делят палочки на большие и маленькие. Еще позже –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е, маленькие и средние. Затем ре</w:t>
        <w:softHyphen/>
        <w:t>бенок путем проб и ошибок выстраивает серию палочек возрастающей длины, од</w:t>
        <w:softHyphen/>
        <w:t>нако не может делать это без ошибок. И, наконец, старшие дети действуют так: бе</w:t>
        <w:softHyphen/>
        <w:t>рут самую большую палочку и откладыва</w:t>
        <w:softHyphen/>
        <w:t>ют ее. Из оставшихся выбирают опять са</w:t>
        <w:softHyphen/>
        <w:t>мую большую и так до последней, самой маленькой палочки. Причем действуют старшие дети уже без всяких ошибок и ко</w:t>
        <w:softHyphen/>
        <w:t>лебани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же выявляет этот эксперимент? Раскладывание палочек по длине – это установление асимметричных (по длине) и транзитивных отношений. (Для родителей, прочно забывших курс математики сред</w:t>
        <w:softHyphen/>
        <w:t>ней школы, напоминаем, что отношение транзитивности означает, что если А &gt; В и В &gt; С, то А &gt; С.) Из рассказанного выше неясно, понимает ли ребенок отношение транзитивности. Тогда эксперимент не</w:t>
        <w:softHyphen/>
        <w:t>сколько изменяют и проводят так. Перед ребенком кладут три палочки разной дли</w:t>
        <w:softHyphen/>
        <w:t>ны. Сравнивают первую палочку со вто</w:t>
        <w:softHyphen/>
        <w:t>рой, затем прячут первую (самую длин</w:t>
        <w:softHyphen/>
        <w:t>ную) палочку. А ребенку говорят: «Внача</w:t>
        <w:softHyphen/>
        <w:t>ле ты видел, что первая палочка была больше второй, а теперь ты видишь, что вторая больше третьей. Какой окажется спрятанная палочка, если ее сравнить с третьей?» Маленьким детям (от 2 до 7 лет) эта задача не под силу, а для старших от</w:t>
        <w:softHyphen/>
        <w:t>вет очевиден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сформировать представление о единице, ребенок должен уметь рассматри</w:t>
        <w:softHyphen/>
        <w:t>вать объекты как эквивалентные (отвлека</w:t>
        <w:softHyphen/>
        <w:t>ясь от их конкретных свойств) и в то же время как различны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ноценного формирования по</w:t>
        <w:softHyphen/>
        <w:t>нятия о числе ребенку надо еще освоить операцию классификации. В игре ребенок часто группирует предметы, то есть сти</w:t>
        <w:softHyphen/>
        <w:t>хийно собирает их в классы. Со временем эта операция становится умственной, воз</w:t>
        <w:softHyphen/>
        <w:t>никает понятие о класс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временно с понятием о числе у ребенка формируется представление о длине и мере. В очень красивом эксп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е Ж. Пиаже изучал эти процессы. Ре</w:t>
        <w:softHyphen/>
        <w:t>бенок видел на столе башню из кубиков. На другом столе лежали кубики и разно</w:t>
        <w:softHyphen/>
        <w:t>образные инструменты, которыми можно измерять длину: палки, бумага, линейка, веревки. Этот стол был много выше либо ниже того, на котором стояла башня. Ре</w:t>
        <w:softHyphen/>
        <w:t>бенка просили построить из кубиков баш</w:t>
        <w:softHyphen/>
        <w:t>ню такой же высоты, как та, что он видел. Самые маленькие дети строили башню до уровня эталона, не учитывая разницу уровней столов. Дети постарше соединяли линейкой вершины двух башен, удостове</w:t>
        <w:softHyphen/>
        <w:t>ряем что башни равны по высоте. Если де</w:t>
        <w:softHyphen/>
        <w:t>ти замечали, что один из столов выше, они пытались перенести свою башню на стол, где находилась модель, но это им не раз</w:t>
        <w:softHyphen/>
        <w:t>решалось. Тогда они пробовали найти из</w:t>
        <w:softHyphen/>
        <w:t>меритель. В качестве первого измерителя обычно использовались руки. Ребенок рас</w:t>
        <w:softHyphen/>
        <w:t>ставлял пальцы так, чтобы один достигал уровня вершины, а другой – основания башни. Стараясь удержать пальцы на том же расстоянии, ребенок «измерял» вторую башню. Вскоре дети начинали понимать, что такой метод ненадежен. Тогда они от</w:t>
        <w:softHyphen/>
        <w:t>мечали точки, соответствующие размеру башни на своем теле. Впоследствии дети додумывались до применения специально</w:t>
        <w:softHyphen/>
        <w:t>го измерительного инструмен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длительно формируется у до</w:t>
        <w:softHyphen/>
        <w:t>школьника понятие времени. Если ваш ре</w:t>
        <w:softHyphen/>
        <w:t>бенок умеет определять, который час, это вовсе не означает, что его понятие о вре</w:t>
        <w:softHyphen/>
        <w:t>мени сформировано. Обычно дети характе</w:t>
        <w:softHyphen/>
        <w:t>ризуют время событиями, которые произ</w:t>
        <w:softHyphen/>
        <w:t>вели на них большое впечатление. Позд</w:t>
        <w:softHyphen/>
        <w:t>нее – событиями внешнего мира. Но даже в 6-7 лет у многих детей понятие о вре</w:t>
        <w:softHyphen/>
        <w:t>мени не сформировано. Так, в одном из экспериментов двух кукол заставляли «пробегать» на столе перед ребенком. Они начинали «бег» одновременно и останавли</w:t>
        <w:softHyphen/>
        <w:t>вались одновременно. Но одна из кукол «бежала» быстрее и оказывалась впереди. Обычно дети 6-7 лет считали, что кукла, «бежавшая» быстрее, затратила больше времени. И только 7-8-ми летние дети, как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, понимали, что время «бега» ку</w:t>
        <w:softHyphen/>
        <w:t>кол было одинаковы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развиваются представления ребен</w:t>
        <w:softHyphen/>
        <w:t>ка о физическом мире? В доречевой пери</w:t>
        <w:softHyphen/>
        <w:t>од ребенок обретает представление о том, что если предмет исчез из поля зрения, то это не значит, что он перестал существо</w:t>
        <w:softHyphen/>
        <w:t>вать. Малыш постигает, что невидимый предмет сохраняет форму и размер. Одна</w:t>
        <w:softHyphen/>
        <w:t>ко формирование понятия сохранения массы при изменении формы, если к пред</w:t>
        <w:softHyphen/>
        <w:t>мету ничего не прибавляли и ничего от не</w:t>
        <w:softHyphen/>
        <w:t>го не отнимали, процесс очень длитель</w:t>
        <w:softHyphen/>
        <w:t>ный. Это можно наблюдать на таком опы</w:t>
        <w:softHyphen/>
        <w:t>те. На стол ставят два одинаковых сосуда, заполненных до одного уровня подкра</w:t>
        <w:softHyphen/>
        <w:t>шенной жидкостью. 4-6-ти летние дети счи</w:t>
        <w:softHyphen/>
        <w:t>тают, что количество жидкости в двух со</w:t>
        <w:softHyphen/>
        <w:t>судах одинаково. Если жидкость из одного сосуда перелить в два маленьких так, что уровень жидкости в них станет выше, чем в большом, то дети делают вывод, что жидкости в большом сосуде меньше, чем в маленьком. А иногда дети высказывают мысль, что маленьких сосудов два, а пото</w:t>
        <w:softHyphen/>
        <w:t>му и жидкости в них больше. Еще и в 6-7 лет многие дети считают, что количество жидкости изменяется при переливании. Сохранение количества вещества дети признают с 7-8 ле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е (приблизительно через 2 го</w:t>
        <w:softHyphen/>
        <w:t>да) у ребенка складывается понятие о со</w:t>
        <w:softHyphen/>
        <w:t>хранении веса. Во время своего знамени</w:t>
        <w:softHyphen/>
        <w:t>того эксперимента Ж. Пиаже превращал пластилиновый шарик в колбаску. На воп</w:t>
        <w:softHyphen/>
        <w:t>рос, изменился ли при этом вес пластили</w:t>
        <w:softHyphen/>
        <w:t>на, сначала можно услышать положитель</w:t>
        <w:softHyphen/>
        <w:t>ный ответ. Затем иногда дети признают возможность сохранения веса. И лишь позднее считают, что вес сохраняется всег</w:t>
        <w:softHyphen/>
        <w:t>да при изменении формы. Такие ответы детей Ж. Пиаже объясняет следующим об</w:t>
        <w:softHyphen/>
        <w:t>разом. Когда шарик из пластилина превра</w:t>
        <w:softHyphen/>
        <w:t>щается в колбаску, он становится длиннее, но тоньше, то есть изменения в этих двух измерениях взаимно компенсируют друг друг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школьного возраста обычно замечает только одно из них. Если он вне</w:t>
        <w:softHyphen/>
        <w:t>запно осознает другое, то тут же забывает про первое. Позднее колеблется, переходя от одного параметра к другому. И наконец, начинает учитывать оба измер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исследования Ж. Пиа</w:t>
        <w:softHyphen/>
        <w:t>же показывают, что мышление дошколь</w:t>
        <w:softHyphen/>
        <w:t>ника гораздо сильнее, чем у взрослого, за</w:t>
        <w:softHyphen/>
        <w:t>висит от восприятия. Ребенок обращает внимание на одну какую-либо черту или характеристику предмета и не замечает ос</w:t>
        <w:softHyphen/>
        <w:t>тальных. И только после 7-8 лет ребенок овладевает одновременно различными сто</w:t>
        <w:softHyphen/>
        <w:t>ронами объекта своего внимания, научает</w:t>
        <w:softHyphen/>
        <w:t>ся применять логическое мышление к кон</w:t>
        <w:softHyphen/>
        <w:t>кретным ситуация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понять, как мыслит ре</w:t>
        <w:softHyphen/>
        <w:t>бенок, Ж. Пиаже «коллекционировал» и анализировал детские вопросы. Эти вопро</w:t>
        <w:softHyphen/>
        <w:t>сы он задавал другим детям. В ответах де</w:t>
        <w:softHyphen/>
        <w:t>тей очень ярко проявляются особенности детского интеллекта. Дети смешивают за</w:t>
        <w:softHyphen/>
        <w:t>коны природы и моральные нормы. Так, «лодки плывут, потому что они это долж</w:t>
        <w:softHyphen/>
        <w:t>ны делать», «луна светит ночью, потому что не она приказывает». Как правило, ре</w:t>
        <w:softHyphen/>
        <w:t>бенок утверждает, но не доказывае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ения окружающего мира для ребен</w:t>
        <w:softHyphen/>
        <w:t>ка одушевлены. Правда, исследования раз</w:t>
        <w:softHyphen/>
        <w:t>вития мышления ребенка в других культу</w:t>
        <w:softHyphen/>
        <w:t>рах показывают относительность этого признака, который долгое время считался «естественно» формирующимся. Маргарет Мид изучала в Новой Гвинее народ манус. Дети этой народности не знакомы со сказ</w:t>
        <w:softHyphen/>
        <w:t>ками. Родители не говорят с ними о пред</w:t>
        <w:softHyphen/>
        <w:t>метах и явлениях природы как о живых, одушевленных. И в мышлении этих детей не наблюдается приписывание всему окру</w:t>
        <w:softHyphen/>
        <w:t>жающему свойств живого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7-ми годам в психическом развитии ребенка происходит поворот. Он касается эмоциональной и интеллектуальной сфер жизни ребенка. Именно с 7 лет ребенок, как считает Ж. Пиаже, становится способ</w:t>
        <w:softHyphen/>
        <w:t>ным к сотрудничеству. Он уже может понять не только свою точку зрения, но и точку зрения другого человека. Он умеет рассуждать. Как правило, он анали</w:t>
        <w:softHyphen/>
        <w:t>зирует всю ситуацию перед тем, как дей</w:t>
        <w:softHyphen/>
        <w:t>ствоват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 ТАКОЕ  ПАМЯ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 КАК  ОНА  РАЗВИВАЕТСЯ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асто используем термин «память», не задумываясь, что «память» - термин со</w:t>
        <w:softHyphen/>
        <w:t>бирательный. Процессы памяти включают кодирование информации, для чего нужна кратковременная память. В кратковремен</w:t>
        <w:softHyphen/>
        <w:t>ной памяти информация хранится недолго, удерживаться может только благодаря по</w:t>
        <w:softHyphen/>
        <w:t>вторению. Из кратковременной памяти ко</w:t>
        <w:softHyphen/>
        <w:t>ды поступают и сохраняются в долговре</w:t>
        <w:softHyphen/>
        <w:t>менной памяти. Воспоминание или воспро</w:t>
        <w:softHyphen/>
        <w:t>изведение по памяти или узнавание – также особые процессы. После того как информация попала в долговременную па</w:t>
        <w:softHyphen/>
        <w:t>мять, она может изменяться и дополняться под влиянием нового опыта, который так</w:t>
        <w:softHyphen/>
        <w:t>же кодируется и запечатлевается в долго</w:t>
        <w:softHyphen/>
        <w:t>временной памяти. Это и есть обучение. Между кратковременной и долговремен</w:t>
        <w:softHyphen/>
        <w:t>ной памятью нет четкой границы, однако функционально они различаются. Так, у некоторых детей страдает кратковремен</w:t>
        <w:softHyphen/>
        <w:t>ная память при сохранности долговремен</w:t>
        <w:softHyphen/>
        <w:t>ной, а у других – наоборо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временная память человека со</w:t>
        <w:softHyphen/>
        <w:t>держит значительно больше информации, чем мы осознаем. Часто воспоминание бы</w:t>
        <w:softHyphen/>
        <w:t>вает блокировано, мы не можем найти имя или слово. Неспособность подыскать нуж</w:t>
        <w:softHyphen/>
        <w:t>ное слово – довольно частый дефект у де</w:t>
        <w:softHyphen/>
        <w:t>тей, испытывающих трудности обучения. Частично с этим в некоторых случаях свя</w:t>
        <w:softHyphen/>
        <w:t>заны трудности с обучением чтению. Зри</w:t>
        <w:softHyphen/>
        <w:t>тельное узнавание слова, то есть сопостав</w:t>
        <w:softHyphen/>
        <w:t>ление его со звуковым эталоном и его зна</w:t>
        <w:softHyphen/>
        <w:t>чением, также может быть затруднено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временная память – часть ра</w:t>
        <w:softHyphen/>
        <w:t>бочей памяти. Рабочая память включает осознание конкретной ситуации во всех ее проявлениях. По-видимому, рабочая па</w:t>
        <w:softHyphen/>
        <w:t>мять тесно связана с вниманием. С развитием ребенка растет объем слу</w:t>
        <w:softHyphen/>
        <w:t>ховой кратковременной памяти. Трехлет</w:t>
        <w:softHyphen/>
        <w:t>ний ребенок запоминает 3 слова, семилет</w:t>
        <w:softHyphen/>
        <w:t>ний – 5, а взрослый – от 7 до 9 слов. Но действительно ли растет объем кратковре</w:t>
        <w:softHyphen/>
        <w:t>менной памяти или возможно влияние других факторов? Взрослые повторяют быстрее, особенно длинные слова. В спе</w:t>
        <w:softHyphen/>
        <w:t>циальных экспериментах, когда их такой возможности лишают, было показано, что объем их кратковременной памяти не больше, чем у детей. Процессы забывания также сходны у детей и взрослых. Так что же развивается? Развиваются способы (стратегии) запоминания и воспроизведе</w:t>
        <w:softHyphen/>
        <w:t>ния материал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ый период жизни ребенка происходят процессы, приводящие к фор</w:t>
        <w:softHyphen/>
        <w:t>мированию произвольной памяти. Дело в том, что до 3-4 лет процессы запомина</w:t>
        <w:softHyphen/>
        <w:t>ния и воспроизведения материала являют</w:t>
        <w:softHyphen/>
        <w:t>ся несамостоятельными, включенными в состав деятельности ребенка. Другими сло</w:t>
        <w:softHyphen/>
        <w:t>вами, память ребенка непроизвольна. В старшем дошкольном возрасте соверша</w:t>
        <w:softHyphen/>
        <w:t>ется переход от непроизвольного запо</w:t>
        <w:softHyphen/>
        <w:t>минания к произвольному, активному запоминанию. На примере исследования 3.М.Истоминой, изучавшей механизмы становления произвольной памяти у ре</w:t>
        <w:softHyphen/>
        <w:t>бенка, мы покажем, что же именно проис</w:t>
        <w:softHyphen/>
        <w:t>ходи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следовании участвовали дети 5-6-ти лет. Группе детей прочитывали 10 слов и просили запомнить их, чтобы затем на</w:t>
        <w:softHyphen/>
        <w:t>звать. Эти результаты сравнивали с запо</w:t>
        <w:softHyphen/>
        <w:t>минанием такого же количества слов, когда оно было включено в игру. Было две иг</w:t>
        <w:softHyphen/>
        <w:t>ры: в «магазин» и в «детский сад», которые объединялись в общий сюжет. Ребенок по</w:t>
        <w:softHyphen/>
        <w:t>купал в магазине предметы, необходимые для детского сада. При этом он должен был запомнить, что ему надо купить в магазине. Оказалось, что дети 4-6 лет значительно лучше запоминают в игре, то есть непро</w:t>
        <w:softHyphen/>
        <w:t>извольно. Лишь старшие дошкольники не только выслушивали поручение, но и активно пытались запомнить, повторяя 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атором вслух или беззвучно шевеля губами. Повторение и есть самый простой, ранний прием запоминания. Он легко осознается детьми. На вопрос, как им удалось запомнить поручение, дети часто отвечали: «Я повторял». Впоследствии ре</w:t>
        <w:softHyphen/>
        <w:t>бенок начинает повторять не во время вос</w:t>
        <w:softHyphen/>
        <w:t>приятия материала, а посл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енное значение имеет следую</w:t>
        <w:softHyphen/>
        <w:t>щая фаза развития – переход к мысленно</w:t>
        <w:softHyphen/>
        <w:t>му повторению. Становление запоминания как внутреннегр процесса делает возмож</w:t>
        <w:softHyphen/>
        <w:t>ным его развитие. Процесс запоминания обычно формируется к 6-7 годам. Ребе</w:t>
        <w:softHyphen/>
        <w:t>нок 6-7 лет уже умеет группировать сло</w:t>
        <w:softHyphen/>
        <w:t>ва, данные ему для запоминания, находя между ними смысловые связи, меняя в со</w:t>
        <w:softHyphen/>
        <w:t>ответствии с этим их порядок при воспро</w:t>
        <w:softHyphen/>
        <w:t>изведении. Это становится возможным по</w:t>
        <w:softHyphen/>
        <w:t>тому, что знания шестилетнего ребенка позволяют не запоминать в чистом виде, как он это делал в 3-4 года, а ассоцииро</w:t>
        <w:softHyphen/>
        <w:t>вать новую информацию с уже имеющей</w:t>
        <w:softHyphen/>
        <w:t>ся, встраивать ее в сложившуюся систему. Другими словами, изменяется стратегия обучения. Ребенок старшего дошкольного возраста с хорошим уровнем развития произвольной памяти может использовать специальные приемы припоминания. Эту возможность можно и нужно использовать при воспитании произвольной памяти ре</w:t>
        <w:softHyphen/>
        <w:t>бенка, при обучении его тому, как легче запомнить и припомнить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отклонениями речевого разви</w:t>
        <w:softHyphen/>
        <w:t>тия часто обнаруживают и недостаточность долговременной памяти. Дело в том, что у них затруднено ассоциативное обучение. Причем с возрастом проблема имеет тен</w:t>
        <w:softHyphen/>
        <w:t>денцию к нарастанию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таршего дошкольного возраста хорошо запоминают лица, события, места. Но им еще трудно расположить их на вре</w:t>
        <w:softHyphen/>
        <w:t>менной оси. Хотя кажется, что многие дети уже в три года понимают, что такое время, однако реально такие слова, как «позавче</w:t>
        <w:softHyphen/>
        <w:t>ра», «завтра», «послезавтра», «вчера», ста</w:t>
        <w:softHyphen/>
        <w:t>новятся осмысленными для них только к шестилетнему возрасту. Как проверить, каков уровень развития памяти вашего ребенка? Есть несложные методы проверки, которые подробно изло</w:t>
        <w:softHyphen/>
        <w:t xml:space="preserve">жены в книге Л.А.Венгера и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Л.Венгера «Домашняя школа мышления для шести</w:t>
        <w:softHyphen/>
        <w:t>летних детей». В этой книге содержатся и другие полезные для родителей старших дошкольников сведения. Здесь отметим только, что школьнику необходимо уметь запоминать по словесной инструкции, вне игровой ситуации. Кстати, проверить, на</w:t>
        <w:softHyphen/>
        <w:t>сколько различаются у ребенка запоми</w:t>
        <w:softHyphen/>
        <w:t>нание по инструкции от запоминания в игре, можно, воспользовавшись приемом, который был применен в исследовании 3.М.Истоминой. Невысокое качество за</w:t>
        <w:softHyphen/>
        <w:t>поминания по инструкции (без игры) гово</w:t>
        <w:softHyphen/>
        <w:t>рит о несформированности произвольного запоминания, что может повлечь за собой трудности на начальной ступени обучения. Ведь в школе ребенку придется запоми</w:t>
        <w:softHyphen/>
        <w:t>нать очень много информации по инструк</w:t>
        <w:softHyphen/>
        <w:t>ции учител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Щ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З 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много говорят об ухуд</w:t>
        <w:softHyphen/>
        <w:t>шении здоровья наших учащихся именно в школе. Школа ли виновата в этом? Роди</w:t>
        <w:softHyphen/>
        <w:t>тели часто сетуют: мол, до школы со здо</w:t>
        <w:softHyphen/>
        <w:t>ровьем детей не возникало никаких про</w:t>
        <w:softHyphen/>
        <w:t>блем, у них не находили никаких откло</w:t>
        <w:softHyphen/>
        <w:t>нений, они не состояли на учете у невропатолога, спокойно росли, да и в ме</w:t>
        <w:softHyphen/>
        <w:t xml:space="preserve">дицинской карте, где имеются заключения всех специалистов, написано «здоров» или просто латинская бук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 означает – норма. И вдруг внезапно ухудшается здо</w:t>
        <w:softHyphen/>
        <w:t>ровье. Но так ли уж внезапно? Неужели ребенок «ни от чего» становится нервным, плаксивым, раздражительным, часто боле</w:t>
        <w:softHyphen/>
        <w:t>ющим?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и от чего» здоровье не ухудшается, а многие школьные трудности, которые волнуют взрослых, связаны именно с тем состоянием здоровья ребенка, с которым он приходит в первый класс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напомнить, что здоровье ре</w:t>
        <w:softHyphen/>
        <w:t>бенка, а значит, и школьные успехи, за</w:t>
        <w:softHyphen/>
        <w:t>кладываются еще в раннем детстве. Тем не менее не часто родители вспоминают о различных нарушениях в раннем развитии ребенка и совсем не связывают школьные трудности с такими «мелочами», как соб</w:t>
        <w:softHyphen/>
        <w:t>ственное здоровье, течение беременности и родов. И еще реже видят родители связь между состоянием здоровья ребенка, прежде всего его психическим здоровьем, и семейным «климатом», взаимоотношени</w:t>
        <w:softHyphen/>
        <w:t>ями родителей между собой, взаимоотно</w:t>
        <w:softHyphen/>
        <w:t>шениями между родителями и детьми. Да, конечно, многое уже забылось, многому не придавалось значения. Часто такая за</w:t>
        <w:softHyphen/>
        <w:t>бывчивость и невнимательность родителей очень дорого обходится ребенку, ведь как раз в самом раннем периоде развития за</w:t>
        <w:softHyphen/>
        <w:t>кладываются все системы в организме ре</w:t>
        <w:softHyphen/>
        <w:t>бенка и определяются пути их дальнейше</w:t>
        <w:softHyphen/>
        <w:t>го развития. (Мы постарались коротко рассказать об этом на примере развития мозга.)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давно доказано, что здоровье ре</w:t>
        <w:softHyphen/>
        <w:t>бенка во многом зависит от эмоционально</w:t>
        <w:softHyphen/>
        <w:t>го и психологического состояния матери во время беременности. Имеет значение все: и волнение в связи с учебой, экзаме</w:t>
        <w:softHyphen/>
        <w:t>нами, бытовой неустроенностью, отно</w:t>
        <w:softHyphen/>
        <w:t>шениями с мужем, родителями и т. д. Не</w:t>
        <w:softHyphen/>
        <w:t>удивительно, что в результате маминых «нервов» малыши в течение первого года жизни бывают очень беспокойными, крик</w:t>
        <w:softHyphen/>
        <w:t>ливыми, не спят ночами, плохо едят, часто срыгивают, плохо прибавляют в весе, от</w:t>
        <w:softHyphen/>
        <w:t>стают в развитии. А вечные простуды? Ре</w:t>
        <w:softHyphen/>
        <w:t>дко какая мама может сказать, что ре</w:t>
        <w:softHyphen/>
        <w:t>бенок ничем не болел. Как правило, с поступлением в ясли и детский сад начи</w:t>
        <w:softHyphen/>
        <w:t>нается цепь так называемых простудных заболеваний. Постоянные ОРВИ, гриппы, ангины, бронхиты – это очень серьезно. Любое из этих заболеваний, не говоря уж о таких детских болезнях, как корь, свин</w:t>
        <w:softHyphen/>
        <w:t>ка и др., и особенно частые заболевания значительно снижают функциональные возможности организма ребенка, создают благоприятный фон для возникновения других, зачастую хронических заболева</w:t>
        <w:softHyphen/>
        <w:t>ний. Частые болезни приводят к повышен</w:t>
        <w:softHyphen/>
        <w:t>ной утомляемости, низкой работоспособ</w:t>
        <w:softHyphen/>
        <w:t>ности ребенка. Этих детей легко отличить: они бледны, малоактивны, ослаблены, плаксивы. У них может быть длительное небольшое повышение температуры (суб</w:t>
        <w:softHyphen/>
        <w:t>фебрилитет), плохой сон, снижение аппе</w:t>
        <w:softHyphen/>
        <w:t>тита, быстрая утомляемость. Такие дети часто отстают в физическом и психиче</w:t>
        <w:softHyphen/>
        <w:t>ском развитии. Таким образом, получается как бы замкнутый круг: острые болезни могут порождать хронические заболева</w:t>
        <w:softHyphen/>
        <w:t>ния, а те, в свою очередь, «выбивая из ко</w:t>
        <w:softHyphen/>
        <w:t>леи» ребенка, нарушают его развит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, какие нарушения в состо</w:t>
        <w:softHyphen/>
        <w:t>янии здоровья детей более часты в до</w:t>
        <w:softHyphen/>
        <w:t>школьном возрасте, с чем, с какими нару</w:t>
        <w:softHyphen/>
        <w:t>шениями здоровья первоклассник обычно приходит в школ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БОЛЕВАНИЯ ЛОР-ОРГАН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 часты заболевания лор органов (уха, горла, носа). Не все родители счита</w:t>
        <w:softHyphen/>
        <w:t>ют эти заболевания стоящими серьезного внимания и поэтому не задумываются над тем, что не только в период болезни, но и после нее еще довольно долго функцио</w:t>
        <w:softHyphen/>
        <w:t>нальные возможности организма ребенка снижены, а значит, снижена работоспособ</w:t>
        <w:softHyphen/>
        <w:t>ность, повышена утомляемость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удненное дыхание через нос, по</w:t>
        <w:softHyphen/>
        <w:t>стоянно открытый рот, непроходящий на</w:t>
        <w:softHyphen/>
        <w:t>сморк, периодическое воспаление среднего уха (отиты), частые ангины свидетельству</w:t>
        <w:softHyphen/>
        <w:t>ют о неблагополучии в этой области. По-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у же так нежелательны эти заболева</w:t>
        <w:softHyphen/>
        <w:t>ния для детей? Дело в том, что затруднен</w:t>
        <w:softHyphen/>
        <w:t>ное дыхание через нос возникает в результате значительного увеличения так называемых   носовых   миндалин   (аденоидов). Это, естественно, препятствует поступлению достаточного количества кислорода в легкие и в различные клетки организма, особенно головного мозга, что приводит к быстрой утомляемости, снижению работо</w:t>
        <w:softHyphen/>
        <w:t>способности ребенка, снижению памяти и, как   следствие,   к   комплексу   школьных проблем. Кроме того, воздух, поступая в дыхательные пути через рот, минуя прида</w:t>
        <w:softHyphen/>
        <w:t>точные пазухи носа, не успевает нагреться. Поэтому в холодное время года верхние дыхательные пути постоянно переохлаж</w:t>
        <w:softHyphen/>
        <w:t>даются. В   результате  возникают   частые простудные заболевания, еще больше ос</w:t>
        <w:softHyphen/>
        <w:t>лабляющие организм ребенк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ые заболевания ангинами приво</w:t>
        <w:softHyphen/>
        <w:t>дят, как правило, к увеличению миндалин, образованию гнойных пробок, то есть хроническому их воспалению. В результате в организме ребенка образуется стойкий очаг инфекции, а последствия этого могут быть разными – от общей ослабленности организма, быстрой утомляемости до по</w:t>
        <w:softHyphen/>
        <w:t>ражения сердечно-сосудистой системы, снижения темпов физического и психиче</w:t>
        <w:softHyphen/>
        <w:t>ского развития. Все это в дальнейшем, безусловно, отразится на успешности обу</w:t>
        <w:softHyphen/>
        <w:t>чения ребенка в школе. Поэтому не под</w:t>
        <w:softHyphen/>
        <w:t>лежит сомнению, что все заболевания уха, горла и носа надо вылечить еще до поступ</w:t>
        <w:softHyphen/>
        <w:t>ления ребенка в школу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й проблемой в настоящее время являются нарушения зрения детей, особенно тех, кто начинает обучение с ше</w:t>
        <w:softHyphen/>
        <w:t>стилетнего возраста. Несмотря на то, что для многих дошкольников характерно гар</w:t>
        <w:softHyphen/>
        <w:t>моничное развитие органов зрения, все-та</w:t>
        <w:softHyphen/>
        <w:t>ки около 4% детей уже до поступления в школу имеет близорукую рефракцию (ми</w:t>
        <w:softHyphen/>
        <w:t>опию). Эффективность мер, направленных на охрану зрения детей, во многом зависит не только от врача, но и от педагога и ро</w:t>
        <w:softHyphen/>
        <w:t xml:space="preserve">дителей. Именно родители должны име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тавление об особенностях строения и функционирования органа зрения детей и знать круг тех необходимых педагогиче</w:t>
        <w:softHyphen/>
        <w:t>ских и гигиенических мероприятий, кото</w:t>
        <w:softHyphen/>
        <w:t>рые помогут сохранить зрение ребенка. Это особенно важно потому, что возраст 6-7 лет совпадает с периодом функци</w:t>
        <w:softHyphen/>
        <w:t>ональной неустойчивости органа зрения. В то же время начало обучения связано с сильным возрастанием нагрузки на зрени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ециалисты выделяют группу риска по развитию близорукости, или предмиопии. Родителям полезно знать, кто из де</w:t>
        <w:softHyphen/>
        <w:t>тей входит в эту группу, так как это даст возможность своевременно применить комплекс определенных гигиенических и педагогических мероприятий, направлен</w:t>
        <w:softHyphen/>
        <w:t>ных на охрану зрения ребенка. Поэтому мы считаем целесообразным более подроб</w:t>
        <w:softHyphen/>
        <w:t>но остановиться на этой групп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щность состояния предмиопии за</w:t>
        <w:softHyphen/>
        <w:t>ключается в том, что к 6-7 годам ре</w:t>
        <w:softHyphen/>
        <w:t>бенок при нормальном развитии органа зрения должен иметь дальнозоркую ре</w:t>
        <w:softHyphen/>
        <w:t>фракцию определенной величины (+1,0 диоптрия), так называемый запас дально</w:t>
        <w:softHyphen/>
        <w:t>зоркости. Если же он такого запаса не имеет, то есть является эмметропом (ост</w:t>
        <w:softHyphen/>
        <w:t>рота зрения равна 1,0), это надо рассмат</w:t>
        <w:softHyphen/>
        <w:t>ривать как состояние предмиопии. Други</w:t>
        <w:softHyphen/>
        <w:t>ми словами, у такого ребенка имеется большой риск развития близорукости, осо</w:t>
        <w:softHyphen/>
        <w:t>бенно под влиянием различных неблаго</w:t>
        <w:softHyphen/>
        <w:t>приятных факторов. Если ваш ребенок мало бывает на свежем воздухе, имеет не</w:t>
        <w:softHyphen/>
        <w:t>достаточную двигательную активность, рассматривает предметы на близком рас</w:t>
        <w:softHyphen/>
        <w:t>стоянии или ослаблен частыми заболева</w:t>
        <w:softHyphen/>
        <w:t>ниями, развитие и рост его глаза может нарушаться, и, таким образом, создаются условия для более быстрого роста близо</w:t>
        <w:softHyphen/>
        <w:t>рукости. Именно поэтому родителям, у которых ребенок собирается поступать в 1 класс, надо обратить особое внимание на заключение врача-окулист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 вашего ребенка повышенный риск развития близорукости, если у него име</w:t>
        <w:softHyphen/>
        <w:t>е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достаточный запас дальнозоркости. Эти дети требуют ограничения зрительной на</w:t>
        <w:softHyphen/>
        <w:t>грузки (особенно при работе с мелкими деталями, штриховкой, чтением мелкого текста и т. п.). Следует повысить двига</w:t>
        <w:softHyphen/>
        <w:t>тельную активность, использовать комп</w:t>
        <w:softHyphen/>
        <w:t xml:space="preserve">лекс закаливающих процедур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мметропия, близорукость (особенно в тех случаях, если сами родители страдают близорукостью). Эти дети требуют еще более строгого ограничения зрительной нагрузки и расширения комплексов оздо</w:t>
        <w:softHyphen/>
        <w:t>ровительных мероприятий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ществует ряд специальных упражне</w:t>
        <w:softHyphen/>
        <w:t>ний для зрения, которые целесообразно проводить во время занятий дома: быстрый перевод взгляда с близкого на удаленный объект и обратно в течение от 0,5 до 1 ми</w:t>
        <w:softHyphen/>
        <w:t>нуты. Для перевода взгляда можно исполь</w:t>
        <w:softHyphen/>
        <w:t>зовать яркие картинки, шары, подвешен</w:t>
        <w:softHyphen/>
        <w:t>ные на расстоянии. Нужно приучать ре</w:t>
        <w:softHyphen/>
        <w:t>бенка во время работы давать отдых глазам, расслабляться, особенно важно сле</w:t>
        <w:softHyphen/>
        <w:t>дить, чтобы правильно падал свет (слева – у ребенка, работающего правой рукой и справа – работающего левой рукой), чтобы освещенность рабочего места была достаточной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и упражнения несложны, но способ</w:t>
        <w:softHyphen/>
        <w:t>ствуют улучшению функционального со</w:t>
        <w:softHyphen/>
        <w:t>стояния зрения и действуют особенно бла</w:t>
        <w:softHyphen/>
        <w:t>гоприятно при близорукости слабой сте</w:t>
        <w:softHyphen/>
        <w:t>пен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РВНО-ПСИХИЧЕСКИЕ НАРУШЕНИЯ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обая группа детей, у которых с первых дней в школе возникают различные про</w:t>
        <w:softHyphen/>
        <w:t>блемы – дети с нарушениями нервно-пси</w:t>
        <w:softHyphen/>
        <w:t>хического здоровь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е дети выделяются уже в детском саду, до школы. Их обычно называют труд</w:t>
        <w:softHyphen/>
        <w:t>ными, упрямыми, неуправляемыми. Все поведение такого ребенка основывается на эмоциях. Чрезмерно беспокойные, сует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, плаксивые, драчливые, они постоянно кричат, сильно возбуждаются, долго не мо</w:t>
        <w:softHyphen/>
        <w:t>гут успокоиться, при малейшей неудаче обижаются, плачут, пускают в ход кулаки. Родители и воспитатели выбиваются из сил, требуя хорошего поведения, а положи</w:t>
        <w:softHyphen/>
        <w:t>тельных результатов добиться трудно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ются и такие дети, которые проявляют, наоборот, склонность к тор</w:t>
        <w:softHyphen/>
        <w:t>мозным реакциям, застенчивые до пуг</w:t>
        <w:softHyphen/>
        <w:t>ливости, нерешительные, робкие. Если та</w:t>
        <w:softHyphen/>
        <w:t>кие дети не справляются с каким-либо за</w:t>
        <w:softHyphen/>
        <w:t>данием, то объясняют это тем, что оно было очень трудным, или тем, что «дети шумят». Всегда кто-то другой виноват в их неуспехе. В таких случаях ребенок все разбрасывает, отталкивает задание в сто</w:t>
        <w:softHyphen/>
        <w:t>рону, отказывается его выполнить, ссыла</w:t>
        <w:softHyphen/>
        <w:t>ясь на то, что оно не получается, что «бо</w:t>
        <w:softHyphen/>
        <w:t>лит голова». Как родители, так и воспита</w:t>
        <w:softHyphen/>
        <w:t>тели в детском саду нередко считают эти особенности поведения избалованностью или «характером», проходящими недостат</w:t>
        <w:softHyphen/>
        <w:t>ками детского возраста. В большей мере вызывают беспокойство плохой сон детей, ночное недержание мочи, тики, вредные привычки. Но и в этих случаях родители не торопятся к врачу, воспринимая подо</w:t>
        <w:softHyphen/>
        <w:t>бные рекомендации с обидой. Тем не ме</w:t>
        <w:softHyphen/>
        <w:t>нее именно в этих случаях речь идет о на</w:t>
        <w:softHyphen/>
        <w:t>рушениях нервно-психического здоровья, которые относятся к категории так назы</w:t>
        <w:softHyphen/>
        <w:t>ваемых пограничных расстройств, то есть находящихся на грани нормы и болезн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 6-7 лет нарушения нервно-психического здоровья встречаются у 15-20% детей. В подобных случаях родители должны проявить особое внимание и бес</w:t>
        <w:softHyphen/>
        <w:t>покойство еще задолго до поступления ре</w:t>
        <w:softHyphen/>
        <w:t>бенка в школу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нарушения поведения – при</w:t>
        <w:softHyphen/>
        <w:t>знаки неблагополучия, сигналы тревог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сказать, что родители не обра</w:t>
        <w:softHyphen/>
        <w:t>щают внимания на подобное поведение ре</w:t>
        <w:softHyphen/>
        <w:t>бенка, но каждый борется (и не в перенос</w:t>
        <w:softHyphen/>
        <w:t>ном, а в прямом смысле) с ребенком так, как считает нужным, в соответствии со своими  представлениями  о  необходим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х к поведению. За советом к врачу обращаются очень редко, больше того, рекомендация показать ребенка пси</w:t>
        <w:softHyphen/>
        <w:t>хоневрологу (нередко об этом просят ро</w:t>
        <w:softHyphen/>
        <w:t>дителей воспитатели в детском саду, в дальнейшем и учителя в школе) вызывает бурную реакцию протеста, обиду. Родите</w:t>
        <w:softHyphen/>
        <w:t>ли согласны вести ребенка к любому вра</w:t>
        <w:softHyphen/>
        <w:t>чу, но только не к психоневрологу. Чаще всего такая непреклонность вызвана непо</w:t>
        <w:softHyphen/>
        <w:t>ниманием и страхом: вдруг поставят на учет, узнают знакомые и т. д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че, честолюбие превыше всего, а страдает ребенок. Даже попав на прием к психоневрологу, родители не торопятся рассказать врачу о своем беспокойстве, о нарушениях поведения ребенка, а наобо</w:t>
        <w:softHyphen/>
        <w:t>рот подчеркивают, что «это он сейчас раз</w:t>
        <w:softHyphen/>
        <w:t>нервничался». А ведь за несколько минут приема поставить диагноз очень трудно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где же истоки нервных расстройств у детей? Их много, и еще не известно до конца, какой из вредных факторов оказы</w:t>
        <w:softHyphen/>
        <w:t>вает решающее воздействие, скорее всего здесь действует комплекс неблагоприят</w:t>
        <w:softHyphen/>
        <w:t>ных факторов. Это могут быть и наруше</w:t>
        <w:softHyphen/>
        <w:t>ния в течение беременности (сильный ток</w:t>
        <w:softHyphen/>
        <w:t>сикоз, повышение артериального давле</w:t>
        <w:softHyphen/>
        <w:t>ния, отеки, заболевания, прием различных лекарств, угроза выкидыша), и различные осложнения при родах, и тяжелые или длительные заболевания у ребенка в ран</w:t>
        <w:softHyphen/>
        <w:t>нем периоде развития, и черепно-мозго</w:t>
        <w:softHyphen/>
        <w:t>вые травмы. А может быть, мама не смогла отказать себе во время беременности в ку</w:t>
        <w:softHyphen/>
        <w:t>рении или позволяла себе чуть-чуть вы</w:t>
        <w:softHyphen/>
        <w:t>пить? Но именно во время беременности закладывается нервная система ребенка, определяется ее развитие. В обычных ус</w:t>
        <w:softHyphen/>
        <w:t>ловиях дошкольной жизни образовавший</w:t>
        <w:softHyphen/>
        <w:t>ся в результате этого дефект деятельности мозга может быть не очень выражен, так как при небольших нагрузках на нервную систему он достаточно хорошо скомпенси</w:t>
        <w:softHyphen/>
        <w:t>рован. Однако вскоре после начала учебы проявляется весь комплекс расстройств: повышенная возбудимость, эмоциональная неустойчивость,    быстрая    истощаемость, низкая, неустойчивая работоспособность, сниженная продуктивность занятий. А от</w:t>
        <w:softHyphen/>
        <w:t>сюда — и школьные проблемы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тяжелыми для растущего ор</w:t>
        <w:softHyphen/>
        <w:t>ганизма являются неблагоприятные микро</w:t>
        <w:softHyphen/>
        <w:t>социальные условия воспитания – конф</w:t>
        <w:softHyphen/>
        <w:t>ликтные ситуации в семье, безнадзорность или, наоборот, излишняя опека и, безус</w:t>
        <w:softHyphen/>
        <w:t>ловно, алкоголизм старших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з отечественных и зарубежных исследователей с тревогой отмечают, что алкоголизм родителей или отягощенная по алкоголизму наследственность является од</w:t>
        <w:softHyphen/>
        <w:t>ной из основных причин нервно-психиче</w:t>
        <w:softHyphen/>
        <w:t>ских нарушений у детей, так как в подо</w:t>
        <w:softHyphen/>
        <w:t>бных случаях они постоянно находятся в конфликтной атмосфере, безнадзорные яв</w:t>
        <w:softHyphen/>
        <w:t>ляются свидетелями аморального, асоци</w:t>
        <w:softHyphen/>
        <w:t>ального поведения родителей. Самым час</w:t>
        <w:softHyphen/>
        <w:t>тым последствием воздействий всех этих неблагоприятных факторов на детский ор</w:t>
        <w:softHyphen/>
        <w:t>ганизм является раннее органическое пора</w:t>
        <w:softHyphen/>
        <w:t>жение центральной нервной системы, кото</w:t>
        <w:softHyphen/>
        <w:t>рое и лежит в основе большинства погра</w:t>
        <w:softHyphen/>
        <w:t>ничных нервно-психических расстройств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семейного воспитания, климат семьи, степень социального и психологиче</w:t>
        <w:softHyphen/>
        <w:t>ского благополучия небезразличны для со</w:t>
        <w:softHyphen/>
        <w:t>стояния нервной системы ребенка. Однако мы часто об этом забываем, а когда с тре</w:t>
        <w:softHyphen/>
        <w:t>вогой замечаем, что малыш стал раздра</w:t>
        <w:softHyphen/>
        <w:t>жительным, беспокойным, непослушным, пугливым, ищем какие угодно причины, но только ни в коем случае не обвиняем себ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е еще раз вспомним, какие факторы в раннем развитии ребенка могут быть факторами риска и какие нарушения в поведении могут рассматриваться как не</w:t>
        <w:softHyphen/>
        <w:t>благоприятны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благоприятное протекание беремен</w:t>
        <w:softHyphen/>
        <w:t>ности и родов (родовые травмы, асфик</w:t>
        <w:softHyphen/>
        <w:t>сия, стрессовые ситуации у мамы, тя</w:t>
        <w:softHyphen/>
        <w:t>желые заболевания у мамы в течение беременности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ушения в кормлении, сосании, пере</w:t>
        <w:softHyphen/>
        <w:t>варивании пищ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икливость, беспокойство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достаток отклика на звуки или чрез</w:t>
        <w:softHyphen/>
        <w:t>мерная реакция на звук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достаточность следящих движений глаз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ержка в развитии движений (сиде</w:t>
        <w:softHyphen/>
        <w:t>ние, стояние, ходьба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ержка в речевом развит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ушение сн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ялость, неловкость, гиперактив</w:t>
        <w:softHyphen/>
        <w:t>ность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ушения в состоянии здоровь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сформулируем основные фак</w:t>
        <w:softHyphen/>
        <w:t>торы риска в предшкольный период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способность следовать инструкции (ребенок не может сосредоточиться на задании, не понимает, с чего начать и что делать дальше, быстро отвлека</w:t>
        <w:softHyphen/>
        <w:t>ется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пульсивность, бесконтрольность поведения (преобладание «хочу» над «можно»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резмерная (бесцельная) двигательная активность (непоседливость, крикли</w:t>
        <w:softHyphen/>
        <w:t>вость, настойчивая болтовня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ушение сна (беспокойный сон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лохое развитие движений руки (не лю</w:t>
        <w:softHyphen/>
        <w:t>бит рисовать, лепить, не умеет рабо</w:t>
        <w:softHyphen/>
        <w:t>тать с мелкими деталями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щая моторная неловкость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ушение темпа деятельности (очень медленно двигается, говорит, ест и т. д.), плохое чувство ритма, пассив</w:t>
        <w:softHyphen/>
        <w:t>ность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зыковые проблемы (задержка речевого развития, нарушение звукопроизноше-ния, повторы в речи, неровный темп речи и т. п.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язнь новых вещей, людей, новых си</w:t>
        <w:softHyphen/>
        <w:t>туац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нденция становиться более раздра</w:t>
        <w:softHyphen/>
        <w:t>жительным в окружении незнакомых (взрослых, детей), стремление быть одному, трудность новых контакто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рушение в состоянии здоровь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учитель просит родителей ко</w:t>
        <w:softHyphen/>
        <w:t>ротко рассказать о своем ребенке, но родители этим редко бывают довольны. А зря. Ваш рассказ поможет учителю избе</w:t>
        <w:softHyphen/>
        <w:t>жать многих ошибок в общении с ва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ко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49:00Z</dcterms:created>
  <dc:creator>Дмитрий</dc:creator>
  <dc:description/>
  <cp:keywords/>
  <dc:language>en-US</dc:language>
  <cp:lastModifiedBy>ЛЕЙЛА</cp:lastModifiedBy>
  <dcterms:modified xsi:type="dcterms:W3CDTF">2014-01-29T13:40:00Z</dcterms:modified>
  <cp:revision>6</cp:revision>
  <dc:subject/>
  <dc:title/>
</cp:coreProperties>
</file>